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דף עימוד רצפים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נזים לוציפרא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Arial" w:hAnsi="Arial"/>
          <w:color w:val="000000"/>
          <w:rtl w:val="true"/>
        </w:rPr>
        <w:t>בשיטה הנקרא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עימוד רצפ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ניתן להשוות בעזרת כלים ביואינפורמטיים ממוחשבים את רצפי חומצות האמיניות של אנזימי</w:t>
      </w:r>
      <w:r>
        <w:rPr>
          <w:rFonts w:ascii="Arial" w:hAnsi="Arial"/>
          <w:color w:val="000000"/>
          <w:rtl w:val="true"/>
        </w:rPr>
        <w:t xml:space="preserve"> לוציפראז</w:t>
      </w:r>
      <w:r>
        <w:rPr>
          <w:rFonts w:ascii="Arial" w:hAnsi="Arial"/>
          <w:color w:val="000000"/>
          <w:rtl w:val="true"/>
        </w:rPr>
        <w:t xml:space="preserve"> שמקורם באורגניזמים מקבוצות 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טרת ההשוואה היא איתור עמדות שמורות – 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מדות שנשמרו במהלך האבולוציה</w:t>
      </w:r>
      <w:r>
        <w:rPr>
          <w:rFonts w:ascii="Arial" w:hAnsi="Arial"/>
          <w:color w:val="000000"/>
          <w:rtl w:val="true"/>
        </w:rPr>
        <w:t xml:space="preserve"> בין מינים 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אשר עמדה היא שמורה ברמת שימור גבוהה אפשר להניח כי מדובר בעמדה חיונית לפעילות </w:t>
      </w:r>
      <w:r>
        <w:rPr>
          <w:rFonts w:ascii="Arial" w:hAnsi="Arial"/>
          <w:color w:val="000000"/>
          <w:rtl w:val="true"/>
        </w:rPr>
        <w:t>האנזי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000000"/>
          <w:u w:val="single"/>
          <w:rtl w:val="true"/>
        </w:rPr>
        <w:t>כיצד קוראים עימוד רצפים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בצד </w:t>
      </w:r>
      <w:r>
        <w:rPr>
          <w:rFonts w:ascii="Arial" w:hAnsi="Arial"/>
          <w:color w:val="000000"/>
          <w:rtl w:val="true"/>
        </w:rPr>
        <w:t>ימין</w:t>
      </w:r>
      <w:r>
        <w:rPr>
          <w:rFonts w:ascii="Arial" w:hAnsi="Arial"/>
          <w:color w:val="000000"/>
          <w:rtl w:val="true"/>
        </w:rPr>
        <w:t xml:space="preserve"> – שמות </w:t>
      </w:r>
      <w:r>
        <w:rPr>
          <w:rFonts w:ascii="Arial" w:hAnsi="Arial"/>
          <w:color w:val="000000"/>
          <w:rtl w:val="true"/>
        </w:rPr>
        <w:t>מיני הגחליליות</w:t>
      </w:r>
      <w:r>
        <w:rPr>
          <w:rFonts w:ascii="Arial" w:hAnsi="Arial"/>
          <w:color w:val="000000"/>
          <w:rtl w:val="true"/>
        </w:rPr>
        <w:t xml:space="preserve"> שאת הד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להם רצפו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ותיות מייצגות את החומצה האמינית הנמצאת בכל עמדה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ספרים מייצגים את מספר החומצה האמינית האחרונה בשורה ועל פי המספר אפשר לדעת איזו חומצה אמינית נמצאת בכל עמדה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ימנים בתחתית השורות מייצגים את רמת השימור על פי המפתח הבא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0" w:right="-1985" w:firstLine="72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tl w:val="true"/>
        </w:rPr>
        <w:t>.</w:t>
      </w:r>
    </w:p>
    <w:p>
      <w:pPr>
        <w:pStyle w:val="Normal"/>
        <w:ind w:left="0" w:right="-1985" w:firstLine="720"/>
        <w:jc w:val="left"/>
        <w:rPr/>
      </w:pPr>
      <w:r>
        <w:rPr>
          <w:rFonts w:cs="Courier New" w:ascii="Courier New" w:hAnsi="Courier New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Fonts w:cs="Courier New" w:ascii="Courier New" w:hAnsi="Courier New"/>
          <w:color w:val="808080"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-1985" w:firstLine="720"/>
        <w:jc w:val="left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ind w:left="0" w:right="-1985" w:hanging="64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_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גחלילית מזרח אמריקאית         </w:t>
      </w:r>
      <w:r>
        <w:rPr>
          <w:color w:val="000000"/>
          <w:rtl w:val="true"/>
        </w:rPr>
        <w:t>--------------------------------------------------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גחלילית דמוית זחל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-------------------------------------------------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</w:t>
      </w:r>
      <w:r>
        <w:rPr>
          <w:color w:val="000000"/>
        </w:rPr>
        <w:t>MEDAKNIKKGPAPFYPLEDGTAGEQLHKAMKRYALVPGTIAFTDAHIEVN 50</w:t>
      </w:r>
      <w:r>
        <w:rPr>
          <w:color w:val="000000"/>
        </w:rPr>
        <w:t xml:space="preserve">  </w:t>
      </w:r>
      <w:r>
        <w:rPr>
          <w:color w:val="000000"/>
          <w:rtl w:val="true"/>
        </w:rPr>
        <w:t xml:space="preserve">גחלילית צפון אמריקאית      </w:t>
      </w:r>
      <w:r>
        <w:rPr>
          <w:color w:val="000000"/>
          <w:rtl w:val="true"/>
        </w:rPr>
        <w:t xml:space="preserve">--------------------------------------------------          </w:t>
      </w:r>
      <w:r>
        <w:rPr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color w:val="000000"/>
          <w:rtl w:val="true"/>
        </w:rPr>
        <w:t>--------------------------------------------------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גחלילית יפנית                 </w:t>
      </w:r>
      <w:r>
        <w:rPr>
          <w:color w:val="000000"/>
          <w:rtl w:val="true"/>
        </w:rPr>
        <w:t>--------------------------------------------------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גחלילית מזרח אמריקאית         </w:t>
      </w:r>
      <w:r>
        <w:rPr>
          <w:color w:val="000000"/>
          <w:rtl w:val="true"/>
        </w:rPr>
        <w:t>--------------------------------------------------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גחלילית דמוית זחל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-------------------------------------------------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YAEYFEMSVRLAEAMKRYGLNTNHRIVVCSENSLQFFMPVLGALFIGV 100</w:t>
      </w:r>
      <w:r>
        <w:rPr>
          <w:color w:val="000000"/>
        </w:rPr>
        <w:t xml:space="preserve"> 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  </w:t>
      </w:r>
    </w:p>
    <w:p>
      <w:pPr>
        <w:pStyle w:val="HTMLPreformatted"/>
        <w:rPr/>
      </w:pPr>
      <w:r>
        <w:rPr>
          <w:color w:val="000000"/>
        </w:rPr>
        <w:t xml:space="preserve">--------------------------------------------------  </w:t>
      </w:r>
      <w:r>
        <w:rPr>
          <w:color w:val="000000"/>
        </w:rPr>
        <w:t xml:space="preserve"> 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 </w:t>
      </w:r>
      <w:r>
        <w:rPr>
          <w:color w:val="000000"/>
          <w:rtl w:val="true"/>
        </w:rPr>
        <w:t>גחלילית</w:t>
      </w:r>
      <w:r>
        <w:rPr>
          <w:rFonts w:ascii="Arial" w:hAnsi="Arial" w:cs="Arial"/>
          <w:color w:val="000000"/>
          <w:rtl w:val="true"/>
        </w:rPr>
        <w:t xml:space="preserve"> מזרח אמריקאית         </w:t>
      </w:r>
      <w:r>
        <w:rPr>
          <w:color w:val="000000"/>
          <w:rtl w:val="true"/>
        </w:rPr>
        <w:t>--------------------------------------------------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VAPANDIYNERELLNSMNISQPTVVFVSKKGLQKILNVQKKLPIIQKII 15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-------------------------------------------------   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  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MDSKTDYQGFQSMYTFVTSHLPPGFNEYDFVPESFDRDKTIALIMNSSG 20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ALSHKNVVVRFSHCKDPVFGNQIVPDTAILTVIPFHHGFGMF 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 </w:t>
      </w:r>
      <w:r>
        <w:rPr>
          <w:color w:val="000000"/>
        </w:rPr>
        <w:t>--------ELTHKNVCVRFSHCRDPVFGNQIIPDTAILTVMPXHHGFGMF 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</w:t>
      </w:r>
      <w:r>
        <w:rPr>
          <w:color w:val="000000"/>
        </w:rPr>
        <w:t>--------ELSHKNVVHRFSHCRDPVFGNQIIPDTAILSVIPFHHGFGMF 42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</w:t>
      </w:r>
      <w:r>
        <w:rPr>
          <w:color w:val="000000"/>
        </w:rPr>
        <w:t>STGLPKGVALPHRTACVRFSHARDPIFGNQIIPDTAILSVVPFHHGFGMF 250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PLSHRNVIHRFSHCRDPVFGNQIIPDTTILCAVPFHHAFGTF 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--------EITHEGTVTRFSHAKDPIYGNQVSPGTAILTVVPFHHGFGMF 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</w:t>
      </w:r>
      <w:r>
        <w:rPr>
          <w:color w:val="000000"/>
        </w:rPr>
        <w:t xml:space="preserve">--------QITHEGTVTRFSHAKDPIYGNQVSPGTAILTVVPFHHGFGMF 42 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:.*. .  ****.:**::***: *.*:** .:* **.** 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TLGYLTCGFRIVLMNKFEEELFLRSLQDYKIQSALLVPTLFSFFAKSTL 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 </w:t>
      </w:r>
      <w:r>
        <w:rPr>
          <w:color w:val="000000"/>
        </w:rPr>
        <w:t>TTLGYLTCGFRIVLMYRFEEELFLRSLQDYKIQSALLVPTLFSFFAKSTL 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</w:t>
      </w:r>
      <w:r>
        <w:rPr>
          <w:color w:val="000000"/>
        </w:rPr>
        <w:t>TTLGYLVCGFRIVLMYRFEEELFLQSLQDYKIQSALLVPTLFSFFAKSTL 92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</w:t>
      </w:r>
      <w:r>
        <w:rPr>
          <w:color w:val="000000"/>
        </w:rPr>
        <w:t>TTLGYLICGFRVVLMYRFEEELFLRSLQDYKIQSALLVPTLFSFFAKSTL 30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NLGYLICGFHVVLMYRFQEELFLQTLQDFKCQSALLVPTVLAFLAKNPL 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TTLGYFACGYRIVMLTKFDEELFLRTLQDYKCTSVILVPTLFAILNRSEL 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</w:t>
      </w:r>
      <w:r>
        <w:rPr>
          <w:color w:val="000000"/>
        </w:rPr>
        <w:t>TTLGYFACGYRIVMLTKFDEEIFLKTMQDYKCTSVILVPTLFGILNKSEL 92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*.***: **:::*:: :*:**:**:::**:*  *.:****::.:: :. 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DKYDLSHLEEIASGGAPLAKEVGEAVAKRFKLPGVRQGYGLTETTSACI 1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</w:t>
      </w:r>
      <w:r>
        <w:rPr>
          <w:color w:val="000000"/>
        </w:rPr>
        <w:t>VDKYDLSNLHEIASGGAPLAKEVGEAVAKRFKLPGIRQGYGLTETTSAII 1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</w:t>
      </w:r>
      <w:r>
        <w:rPr>
          <w:color w:val="000000"/>
        </w:rPr>
        <w:t>VDKYDLSNLHEIASGGAPLAKEVGEAVAKRFKLKGIRQGYGLTETTSAII 142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</w:t>
      </w:r>
      <w:r>
        <w:rPr>
          <w:color w:val="000000"/>
        </w:rPr>
        <w:t>IDKYDLSNLHEIASGGAPLSKEVGEAVAKRFHLPGIRQGYGLTETTSAIL 35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DKYDLSHLHEIASGGAPLSKEISEIAAKRFKLPGIRQGYGLTETTCAIV 1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LDKFDLSNLTEIASGGAPLAKEIGEAVARRFNLPGVRQGYGLTETTSAFI 14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</w:t>
      </w:r>
      <w:r>
        <w:rPr>
          <w:color w:val="000000"/>
        </w:rPr>
        <w:t xml:space="preserve">IDKFDLSNLTEIASGGAPLAKEVGEAVARRFNLPGVRQGYGLTETTSAFI 142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</w:p>
    <w:p>
      <w:pPr>
        <w:pStyle w:val="HTMLPreformatted"/>
        <w:rPr>
          <w:color w:val="000000"/>
        </w:rPr>
      </w:pPr>
      <w:r>
        <w:rPr>
          <w:color w:val="000000"/>
        </w:rPr>
        <w:t>:**:***:* *********:**:.* .*:**:* *:**********.* 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PEGDDKPGSTGKVVPFFSAKIIDLDTRKSLGPNQRGELCLKGDMIMKG 1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</w:t>
      </w:r>
      <w:r>
        <w:rPr>
          <w:color w:val="000000"/>
        </w:rPr>
        <w:t>ITPEGDDKPGACGKVVPFFSAKIVDLDTGKTLGVNQRGELCVKGPMIMKG 1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</w:t>
      </w:r>
      <w:r>
        <w:rPr>
          <w:color w:val="000000"/>
        </w:rPr>
        <w:t>ITPEGDDKAGAAGKVVSFFRAKIVDLDTGKILGPNQRGELYVKGPMIMTG 192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</w:t>
      </w:r>
      <w:r>
        <w:rPr>
          <w:color w:val="000000"/>
        </w:rPr>
        <w:t>ITPEGDDKPGAVGKVVPFFEAKVVDLDTGKTLGVNQRGELCVRGPMIMSG 40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AEGEFKPGAVGKVVPFYSLKVLDLNTGKILGPNERGEICFTGPMIMKG 1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ITPEGDDKPGASGKVVPLFKVKIIDLDTKKTLGVNRRGEICVKGPSLMLG 19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</w:t>
      </w:r>
      <w:r>
        <w:rPr>
          <w:color w:val="000000"/>
        </w:rPr>
        <w:t xml:space="preserve">ITPEGDDKPGASGKVVPLFKVKVIDLDTKKTLGANRRGEICVKGPSLMKG 192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**.**: *.*: ****.::  *::**:* * ** *.***: . *  :* 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VNNPEATNALIDKDGWLHSGDIAYYDEDGHFFIVDRLKSL--------- 233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</w:t>
      </w:r>
      <w:r>
        <w:rPr>
          <w:color w:val="000000"/>
        </w:rPr>
        <w:t>YVNXPEATSALIDKDGWLHSGDIAYYDKDGHFFIVDRLKSL--------- 233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</w:t>
      </w:r>
      <w:r>
        <w:rPr>
          <w:color w:val="000000"/>
        </w:rPr>
        <w:t>YINNPEATNALIDKDGWLRSGDIAYYDEDGHFFIVDRLKSL--------- 233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</w:t>
      </w:r>
      <w:r>
        <w:rPr>
          <w:color w:val="000000"/>
        </w:rPr>
        <w:t>YVNNPEATNALIDKDGWLHSGDIAYWDEDEHFFIVDRLKSLIKYKGYQVA 45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INNPEATREIIDDEGWIHSGDIGYYDEDGHVYIVDRLKSL--------- 233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YTNNPEATRETIDEEGWLHTGDIGYYDEDEHFFIVDRLKSL--------- 233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</w:t>
      </w:r>
      <w:r>
        <w:rPr>
          <w:color w:val="000000"/>
        </w:rPr>
        <w:t xml:space="preserve">YINNPEATKEIIDEEGWMHTGDIGYYDEDEHFFIVDRLKSL--------- 233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 * ****   **.:**:::***.*:*:* *.:********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   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ELESILLQHPNIFDAGVAGLPDDDAGELPAAVVVLEHGKTMTEKEIVD 50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  <w:r>
        <w:rPr>
          <w:color w:val="000000"/>
        </w:rPr>
        <w:t xml:space="preserve">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מזרח אמריקאית</w:t>
      </w:r>
      <w:r>
        <w:rPr>
          <w:rFonts w:ascii="Arial" w:hAnsi="Arial" w:cs="Arial"/>
          <w:color w:val="000000"/>
        </w:rPr>
        <w:t xml:space="preserve">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דמוית זחל</w:t>
      </w:r>
      <w:r>
        <w:rPr>
          <w:rFonts w:ascii="Arial" w:hAnsi="Arial" w:cs="Arial"/>
          <w:color w:val="000000"/>
        </w:rPr>
        <w:t xml:space="preserve">              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קטלנית ממין</w:t>
      </w:r>
      <w:r>
        <w:rPr>
          <w:color w:val="000000"/>
        </w:rPr>
        <w:t>1</w:t>
      </w:r>
      <w:r>
        <w:rPr>
          <w:color w:val="000000"/>
        </w:rPr>
        <w:t xml:space="preserve">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VASQVTTAKKLRGGVVFVDEVPKGLTGKLDARKIREILIKAKKGGKSKL 550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צפון אמריקאית</w:t>
      </w:r>
      <w:r>
        <w:rPr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קטלנית ממין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גחלילית יפנית</w:t>
      </w:r>
      <w:r>
        <w:rPr>
          <w:rFonts w:ascii="Arial" w:hAnsi="Arial" w:cs="Arial"/>
          <w:color w:val="000000"/>
        </w:rPr>
        <w:t xml:space="preserve">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-------------------------------------------------                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גחלילית איראנית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0" w:right="-1985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rtl w:val="true"/>
        </w:rPr>
      </w:r>
    </w:p>
    <w:sectPr>
      <w:type w:val="nextPage"/>
      <w:pgSz w:w="12240" w:h="15840"/>
      <w:pgMar w:left="130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1985" w:right="-1985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  <w:spacing w:lineRule="auto" w:line="240"/>
      <w:ind w:left="-1985" w:right="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56:00Z</dcterms:created>
  <dc:creator>weizmann</dc:creator>
  <dc:description/>
  <dc:language>en-US</dc:language>
  <cp:lastModifiedBy>Shany Doron</cp:lastModifiedBy>
  <dcterms:modified xsi:type="dcterms:W3CDTF">2017-08-15T20:56:00Z</dcterms:modified>
  <cp:revision>2</cp:revision>
  <dc:subject/>
  <dc:title/>
</cp:coreProperties>
</file>