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160" w:right="0" w:firstLine="7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ד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מוטריפ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דרול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פט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וקס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לאלאנ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Phe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ריפט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Trp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ירוז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yr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לק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וטריפ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פפטיד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פ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מ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ל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ופ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i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וטריפ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א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רופו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ופ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</w:rPr>
        <w:t>ii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ופ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פפטי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לק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וטריפ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u w:val="single"/>
          <w:rtl w:val="true"/>
        </w:rPr>
        <w:t>נמק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ימוטריפ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α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β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5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Cys-Gly-Val-Pro-Ala-Ile-Gln-Pro-Val-Leu</w:t>
      </w:r>
    </w:p>
    <w:p>
      <w:pPr>
        <w:pStyle w:val="Style15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α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β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פטי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5"/>
        <w:rPr/>
      </w:pPr>
      <w:r>
        <w:rPr>
          <w:rFonts w:cs="David"/>
          <w:sz w:val="28"/>
          <w:szCs w:val="28"/>
        </w:rPr>
        <w:t>Gly-Ser-Trp-Asp-Thr-Phe-Gln-Val</w:t>
      </w:r>
    </w:p>
    <w:p>
      <w:pPr>
        <w:pStyle w:val="Style15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פט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רול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וטריפ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דרול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פט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i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ןט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ל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רופו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נטר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סט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פפטי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י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לק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ii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ק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סט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פפטי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סט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  </w:t>
      </w:r>
      <w:r>
        <w:rPr>
          <w:rFonts w:cs="David"/>
          <w:sz w:val="28"/>
          <w:sz w:val="28"/>
          <w:szCs w:val="28"/>
          <w:rtl w:val="true"/>
        </w:rPr>
        <w:t>ב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ר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α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פפט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α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α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β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Gly - Ser – Try</w:t>
      </w:r>
      <w:r>
        <w:rPr>
          <w:rFonts w:cs="David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Asp - Thr – Phe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Gln - Val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א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מוטריפס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סט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85pt;height:306.3pt" filled="f" o:ole="">
            <v:imagedata r:id="rId3" o:title=""/>
          </v:shape>
          <o:OLEObject Type="Embed" ProgID="PowerPoint.Show.12" ShapeID="ole_rId2" DrawAspect="Content" ObjectID="_1190642022" r:id="rId2"/>
        </w:objec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ש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מוטריפס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ו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י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מ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דרפוב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דו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ומטי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רו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ש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דו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יפס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ת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י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ע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ו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ז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רגינ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סט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ת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י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טנ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7:00Z</dcterms:created>
  <dc:creator>weizmann</dc:creator>
  <dc:description/>
  <dc:language>en-US</dc:language>
  <cp:lastModifiedBy>weizmann</cp:lastModifiedBy>
  <dcterms:modified xsi:type="dcterms:W3CDTF">2012-06-28T08:57:00Z</dcterms:modified>
  <cp:revision>2</cp:revision>
  <dc:subject/>
  <dc:title/>
</cp:coreProperties>
</file>