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1"/>
        <w:spacing w:lineRule="auto" w:line="360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ascii="Tahoma" w:hAnsi="Tahoma" w:cs="Tahoma"/>
          <w:sz w:val="32"/>
          <w:sz w:val="32"/>
          <w:szCs w:val="32"/>
          <w:u w:val="single"/>
          <w:rtl w:val="true"/>
        </w:rPr>
        <w:t xml:space="preserve">עימוד החלבון </w:t>
      </w:r>
      <w:r>
        <w:rPr>
          <w:rFonts w:cs="Tahoma" w:ascii="Tahoma" w:hAnsi="Tahoma"/>
          <w:sz w:val="32"/>
          <w:szCs w:val="32"/>
          <w:u w:val="single"/>
        </w:rPr>
        <w:t>G6PD</w:t>
      </w:r>
    </w:p>
    <w:p>
      <w:pPr>
        <w:pStyle w:val="HTMLPreformatted"/>
        <w:bidi w:val="1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לפניכם קובץ ובו עימוד רצפי החלבון  </w:t>
      </w:r>
      <w:r>
        <w:rPr>
          <w:rFonts w:cs="Tahoma" w:ascii="Tahoma" w:hAnsi="Tahoma"/>
        </w:rPr>
        <w:t>G6PD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 xml:space="preserve">עימוד רצפים היא שיטה לסידור רצפי </w:t>
      </w:r>
      <w:hyperlink r:id="rId2">
        <w:r>
          <w:rPr>
            <w:rStyle w:val="InternetLink"/>
            <w:rFonts w:cs="Tahoma" w:ascii="Tahoma" w:hAnsi="Tahoma"/>
          </w:rPr>
          <w:t>DNA</w:t>
        </w:r>
      </w:hyperlink>
      <w:r>
        <w:rPr>
          <w:rFonts w:cs="Tahoma" w:ascii="Tahoma" w:hAnsi="Tahoma"/>
        </w:rPr>
        <w:t xml:space="preserve"> ,</w:t>
      </w:r>
      <w:hyperlink r:id="rId3">
        <w:r>
          <w:rPr>
            <w:rStyle w:val="InternetLink"/>
            <w:rFonts w:cs="Tahoma" w:ascii="Tahoma" w:hAnsi="Tahoma"/>
          </w:rPr>
          <w:t>RNA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או </w:t>
      </w:r>
      <w:hyperlink r:id="rId4">
        <w:r>
          <w:rPr>
            <w:rStyle w:val="InternetLink"/>
            <w:rFonts w:ascii="Tahoma" w:hAnsi="Tahoma" w:cs="Tahoma"/>
            <w:rtl w:val="true"/>
          </w:rPr>
          <w:t>חלבונים</w:t>
        </w:r>
      </w:hyperlink>
      <w:r>
        <w:rPr>
          <w:rFonts w:ascii="Tahoma" w:hAnsi="Tahoma" w:cs="Tahoma"/>
          <w:rtl w:val="true"/>
        </w:rPr>
        <w:t xml:space="preserve"> בצורה כזו שיהיה ניתן  לזהות אזורים דו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שר ייתכן כי הם תוצאה של קשרים אבולוציוניים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בעימוד של חלבון מסדרים את  האותיות של החומצות האמיניות לפי הסדר בו הן מופיעות בחלבון מאותו יצ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יצור זה משווים את הרצף של חומצות האמינו  בשאר היצורים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>עמדות של חומצות אמיניות שחוזרות על עצמן באותו מקום במספר יצורים מעידות על אזורים שמורים באבולוצ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ספרים הנלווים לרצף מסמנים את מיקום החומצה האמינ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סוף כל שורה רשום המיקום של האות האחרונה ברצ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רצף הראשון הוא הרצף אליו משוו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קומות בהם היו מרווחים בקביעת הרצף  סומנו בקו רווח</w:t>
      </w:r>
      <w:r>
        <w:rPr>
          <w:rFonts w:cs="Tahoma" w:ascii="Tahoma" w:hAnsi="Tahoma"/>
          <w:rtl w:val="true"/>
        </w:rPr>
        <w:t>.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TMLPreformatted"/>
        <w:rPr/>
      </w:pPr>
      <w:r>
        <w:rPr>
          <w:sz w:val="16"/>
          <w:szCs w:val="16"/>
        </w:rPr>
        <w:t>G6PD_</w:t>
      </w:r>
      <w:r>
        <w:rPr>
          <w:b/>
          <w:b/>
          <w:bCs/>
          <w:sz w:val="16"/>
          <w:sz w:val="16"/>
          <w:szCs w:val="16"/>
          <w:rtl w:val="true"/>
        </w:rPr>
        <w:t>אדם</w:t>
      </w:r>
      <w:r>
        <w:rPr>
          <w:sz w:val="16"/>
          <w:sz w:val="16"/>
          <w:szCs w:val="16"/>
        </w:rPr>
        <w:t xml:space="preserve">  </w:t>
      </w:r>
      <w:r>
        <w:rPr>
          <w:sz w:val="16"/>
          <w:sz w:val="16"/>
          <w:szCs w:val="16"/>
        </w:rPr>
        <w:t xml:space="preserve">       </w:t>
      </w:r>
      <w:r>
        <w:rPr>
          <w:sz w:val="16"/>
          <w:szCs w:val="16"/>
        </w:rPr>
        <w:t>-------------MAEQVALSRTQVCGIL--REELFQGDAFHQSDTHIFIIMGASGDLAK 45</w:t>
      </w:r>
    </w:p>
    <w:p>
      <w:pPr>
        <w:pStyle w:val="HTMLPreformatted"/>
        <w:rPr/>
      </w:pPr>
      <w:r>
        <w:rPr>
          <w:sz w:val="16"/>
          <w:szCs w:val="16"/>
        </w:rPr>
        <w:t>G6PD1_</w:t>
      </w:r>
      <w:r>
        <w:rPr>
          <w:b/>
          <w:b/>
          <w:bCs/>
          <w:sz w:val="16"/>
          <w:sz w:val="16"/>
          <w:szCs w:val="16"/>
          <w:rtl w:val="true"/>
        </w:rPr>
        <w:t>עכבר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 xml:space="preserve">      </w:t>
      </w:r>
      <w:r>
        <w:rPr>
          <w:sz w:val="16"/>
          <w:szCs w:val="16"/>
        </w:rPr>
        <w:t>-------------MAEQVALSRTQVCGIL--REELYQGDAFHQADTHIFIIMGASGDLAK 45</w:t>
      </w:r>
    </w:p>
    <w:p>
      <w:pPr>
        <w:pStyle w:val="HTMLPreformatted"/>
        <w:rPr/>
      </w:pPr>
      <w:r>
        <w:rPr>
          <w:sz w:val="16"/>
          <w:szCs w:val="16"/>
        </w:rPr>
        <w:t>G6PD_</w:t>
      </w:r>
      <w:r>
        <w:rPr>
          <w:b/>
          <w:b/>
          <w:bCs/>
          <w:sz w:val="16"/>
          <w:sz w:val="16"/>
          <w:szCs w:val="16"/>
          <w:rtl w:val="true"/>
        </w:rPr>
        <w:t>דג</w:t>
      </w:r>
      <w:r>
        <w:rPr>
          <w:sz w:val="16"/>
          <w:sz w:val="16"/>
          <w:szCs w:val="16"/>
        </w:rPr>
        <w:t xml:space="preserve">    </w:t>
      </w:r>
      <w:r>
        <w:rPr>
          <w:sz w:val="16"/>
          <w:sz w:val="16"/>
          <w:szCs w:val="16"/>
        </w:rPr>
        <w:t xml:space="preserve">      </w:t>
      </w:r>
      <w:r>
        <w:rPr>
          <w:sz w:val="16"/>
          <w:szCs w:val="16"/>
        </w:rPr>
        <w:t>MMIILFNCFFCASFREDGQHPTVSLGGVWGAAKELHEDKEFHQSDVHVFIIMGASGDLAK 60</w:t>
      </w:r>
    </w:p>
    <w:p>
      <w:pPr>
        <w:pStyle w:val="HTMLPreformatted"/>
        <w:rPr/>
      </w:pPr>
      <w:r>
        <w:rPr>
          <w:sz w:val="16"/>
          <w:szCs w:val="16"/>
        </w:rPr>
        <w:t>G6PD_</w:t>
      </w:r>
      <w:r>
        <w:rPr>
          <w:b/>
          <w:b/>
          <w:bCs/>
          <w:sz w:val="16"/>
          <w:sz w:val="16"/>
          <w:szCs w:val="16"/>
          <w:rtl w:val="true"/>
        </w:rPr>
        <w:t>זבוב פירו</w:t>
      </w:r>
      <w:r>
        <w:rPr>
          <w:sz w:val="16"/>
          <w:sz w:val="16"/>
          <w:szCs w:val="16"/>
          <w:rtl w:val="true"/>
        </w:rPr>
        <w:t>ת</w:t>
      </w:r>
      <w:r>
        <w:rPr>
          <w:sz w:val="16"/>
          <w:sz w:val="16"/>
          <w:szCs w:val="16"/>
        </w:rPr>
        <w:t xml:space="preserve">  </w:t>
      </w:r>
      <w:r>
        <w:rPr>
          <w:sz w:val="16"/>
          <w:szCs w:val="16"/>
        </w:rPr>
        <w:t>-----------MATQKEDHTALDLIIKSLKSPTMVCEGTHFDGKIPHTFVIFGASGDLAK 49</w:t>
      </w:r>
    </w:p>
    <w:p>
      <w:pPr>
        <w:pStyle w:val="HTMLPreformatted"/>
        <w:rPr/>
      </w:pPr>
      <w:r>
        <w:rPr>
          <w:sz w:val="16"/>
          <w:szCs w:val="16"/>
        </w:rPr>
        <w:t>G6PD_</w:t>
      </w:r>
      <w:r>
        <w:rPr>
          <w:b/>
          <w:b/>
          <w:bCs/>
          <w:sz w:val="16"/>
          <w:sz w:val="16"/>
          <w:szCs w:val="16"/>
          <w:rtl w:val="true"/>
        </w:rPr>
        <w:t>תולעת</w:t>
      </w:r>
      <w:r>
        <w:rPr>
          <w:sz w:val="16"/>
          <w:sz w:val="16"/>
          <w:szCs w:val="16"/>
        </w:rPr>
        <w:t xml:space="preserve">       </w:t>
      </w:r>
      <w:r>
        <w:rPr>
          <w:sz w:val="16"/>
          <w:szCs w:val="16"/>
        </w:rPr>
        <w:t>-------------MACKRHSVSDPISKDLVECLRESMQRDLKFETPYVFVIFGASGDLAK 47</w:t>
      </w:r>
    </w:p>
    <w:p>
      <w:pPr>
        <w:pStyle w:val="HTMLPreformatted"/>
        <w:rPr/>
      </w:pPr>
      <w:r>
        <w:rPr>
          <w:sz w:val="16"/>
          <w:szCs w:val="16"/>
        </w:rPr>
        <w:t>G6PD_</w:t>
      </w:r>
      <w:r>
        <w:rPr>
          <w:b/>
          <w:b/>
          <w:bCs/>
          <w:sz w:val="16"/>
          <w:sz w:val="16"/>
          <w:szCs w:val="16"/>
          <w:rtl w:val="true"/>
        </w:rPr>
        <w:t>שמרים</w:t>
      </w:r>
      <w:r>
        <w:rPr>
          <w:sz w:val="16"/>
          <w:sz w:val="16"/>
          <w:szCs w:val="16"/>
        </w:rPr>
        <w:t xml:space="preserve">       </w:t>
      </w:r>
      <w:r>
        <w:rPr>
          <w:sz w:val="16"/>
          <w:szCs w:val="16"/>
        </w:rPr>
        <w:t>---------------MSEGPVKFEKNTVIS--------------------VFGASGDLAK 25</w:t>
      </w:r>
    </w:p>
    <w:p>
      <w:pPr>
        <w:pStyle w:val="HTMLPreformatted"/>
        <w:rPr/>
      </w:pPr>
      <w:r>
        <w:rPr>
          <w:sz w:val="16"/>
          <w:szCs w:val="16"/>
        </w:rPr>
        <w:t>G6PD6_</w:t>
      </w:r>
      <w:r>
        <w:rPr>
          <w:b/>
          <w:b/>
          <w:bCs/>
          <w:sz w:val="16"/>
          <w:sz w:val="16"/>
          <w:szCs w:val="16"/>
          <w:rtl w:val="true"/>
        </w:rPr>
        <w:t>צמח</w:t>
      </w:r>
      <w:r>
        <w:rPr>
          <w:sz w:val="16"/>
          <w:sz w:val="16"/>
          <w:szCs w:val="16"/>
        </w:rPr>
        <w:t xml:space="preserve">  </w:t>
      </w:r>
      <w:r>
        <w:rPr>
          <w:sz w:val="16"/>
          <w:sz w:val="16"/>
          <w:szCs w:val="16"/>
        </w:rPr>
        <w:t xml:space="preserve">      </w:t>
      </w:r>
      <w:r>
        <w:rPr>
          <w:sz w:val="16"/>
          <w:szCs w:val="16"/>
        </w:rPr>
        <w:t>---------------MGSGQWHVEKRSTFRNDSFVREYGIVPETGCLSIIVLGASGDLAK 45</w:t>
      </w:r>
    </w:p>
    <w:p>
      <w:pPr>
        <w:pStyle w:val="HTMLPreformatted"/>
        <w:rPr/>
      </w:pPr>
      <w:r>
        <w:rPr>
          <w:sz w:val="16"/>
          <w:szCs w:val="16"/>
        </w:rPr>
        <w:t>G6PD_</w:t>
      </w:r>
      <w:r>
        <w:rPr>
          <w:b/>
          <w:b/>
          <w:bCs/>
          <w:sz w:val="16"/>
          <w:sz w:val="16"/>
          <w:szCs w:val="16"/>
          <w:rtl w:val="true"/>
        </w:rPr>
        <w:t>חיידק</w:t>
      </w:r>
      <w:r>
        <w:rPr>
          <w:sz w:val="16"/>
          <w:sz w:val="16"/>
          <w:szCs w:val="16"/>
        </w:rPr>
        <w:t xml:space="preserve">       </w:t>
      </w:r>
      <w:r>
        <w:rPr>
          <w:sz w:val="16"/>
          <w:szCs w:val="16"/>
        </w:rPr>
        <w:t>-------------------------------------MAVTQTAQACDLVIFGAKGDLAR 23</w:t>
      </w:r>
    </w:p>
    <w:p>
      <w:pPr>
        <w:pStyle w:val="HTMLPreformatted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::**.****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HUMAN       KKIYPTIWWLFRDGLLPEN-TFIVGYARSRLT-VADIRKQSEPFFKAT--PEEKLKLEDF 10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1_MOUSE      KKIYPTIWWLFRDGLLPED-TFIVGYARSRLT-VDDIRKQSEPFFKAT--PEERPKLEEF 10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TAKRU       KKIYPTLWWLFRDGLLPEQ-TYFVGFARSALT-VDAIRTSCMPYLKVT--ETESDRLSAF 116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DROME       KKIYPTLWWLYRDDLLPKP-TKFCGYARSMLT-VDSIKEQCLPYMKVQ--PHEQKKYEEF 105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CAEEL       KKIYPTLWWLFRDNLLPVN-IKFIGYARSDLT-VFKLRESFEKNCKVR--ENEKCAFDDF 10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YEAST       KKTFPALFGLFREGYLDPS-TKIFGYARSKLSMEEDLKSRVLPHLKKPHGEADDSKVEQF 84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6_ARATH      KKTFPALFNLYRQGFLNPDEVHIFGYARTKIS-DEELRDRIRGYLVDEKNAEQAEALSKF 104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ECOL6       RKLLPSLYQLEKAGQLNPD-TRIIGVGRADWDKAAYTKVVREALETFMKETIDEGLWDTL 82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:*  *::: * : . *      : * .*:        :              :    . 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HUMAN       FARNSYVAGQYDDAASYQRLNSHMNALHLGSQ-----ANRLFYLALPPTVYEAVTKNIHE 156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1_MOUSE      FARNSYVAGQYDDAASYKHLNSHMNALHQGMQ-----ANRLFYLALPPTVYEAVTKNIQE 156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TAKRU       FSRNSYISGNYTAGGSFSELNAHIMSLPGASD-----ANRLFYLALPPTIYHSVTENIKH 17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DROME       WALNEYVSGRYDGRTGFELLNQQLEIMENKNK-----ANRIFYLALPPSVFEEVTVNIKQ 160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CAEEL       IKKCSYVQGQYDTSEGFQRLQSSIDDFQKESNN--QAVNRLYYLALPPSVFNVVSTELKK 16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YEAST       FKMVSYISGNYDTDEGFDELRTQIEKFEKSAN--VDVPHRLFYLALPPSVFLTVAKQIKS 142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6_ARATH      LQLIKYVSGPYDAEEGFQRLDKAISEHEISKNSTEGSSRRLFYLALPPSVYPSVCKMIKT 164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ECOL6       SARLDFCNLDVNDTAAFSRLGAMLDQKNRITIN---------YFAMPPSTFGAICKGLGE 133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.:         .:. *   :                  *:*:**: :  :   : 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>
          <w:sz w:val="16"/>
          <w:szCs w:val="16"/>
        </w:rPr>
        <w:t>G6PD_HUMAN       SCMSQIG---WNRIIVEKPFGRDLQSSDRLSNHISSLFREDQIYRIDHYLGKEMVQNLMV 21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1_MOUSE      TCMSQTG---WNRIIVEKPFGRDLQSSNQLSNHISSLFREDQIYRIDHYLGKEMVQNLMV 21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TAKRU       FCMSAKG---WNRVIVEKPFGHDLQSSEELSTHLSSLFTEDQIYRIDHYLGKEMVQNLMV 228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DROME       ICMSVCG---WNRVIIEKPFGRDDASSQALSDHLAGLFQEDQLYRIDHYLGKEMVQNLMT 217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CAEEL       NCMDHGDS--WTRVIIEKPFGHDLKSSCELSTHLAKLFKEDQIYRIDHYLGKEMVQNLMV 219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YEAST       RVYAEN---GITRVIVEKPFGHDLASARELQKNLGPLFKEEELYRIDHYLGKELVKNLLV 199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6_ARATH      CCMNKSDLGGWTRIVVEKPFGKDLESAEQLSSQIGELFDESQIYRIDHYLGKELVQNMLV 224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ECOL6       AKLNAKP----ARVVMEKPLGTSLATSQEINDQVGEYFEECQVYRIDHYLGKETVLNLLA 189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*:::***:* .  ::  :. ::.  * * ::********** * *::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HUMAN       LRFANRIFGPIWNRDNIACVILTFKEPFGTEGRGGYFDEFGIIRDVMQNHLLQMLCLVAM 27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1_MOUSE      LRFANRIFGPIWNRDNIACVILTFKEPFGTEGRGGYFDEFGIIRDVMQNHLLQMLCLVAM 27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TAKRU       LRFGNRIFGPIWNRDNVACVVLTFKEPFGTQGRGGYFDDFGIIRDVMQNHMLQMLCLVAM 288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DROME       IRFGNKILSSTWNRENIASVLITFKEPFGTQGRGGYFDEFGIIRDVMQNHLLQILSLVAM 277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CAEEL       MRFGNRILAPSWNRDHIASVMISFKEDFGTGGRAGYFDTAGIIRDVMQNHLMQILTLVAM 279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YEAST       LRFGNQFLNASWNRDNIQSVQISFKERFGTEGRGGYFDSIGIIRDVMQNHLLQIMTLLTM 259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6_ARATH      LRFANRFFLPLWNRDNIENVQIVFREDFGTEGRGGYFDEYGIIRDIIQNHLLQVLCLVAM 284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ECOL6       LRFANSLFVNNWDNRTIDHVEITVAEEVGIEGRWGYFDKAGQMRDMIQNHLLQILCMIAM 249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:**.* ::   *:.  :  * : . * .*  ** ****  * :**::***::*:: :::*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HUMAN       EKPASTNSDDVRDEKVKVLKCISEVQA----NNVVLGQYVGNPDGE-GEATKGYLDDPTV 328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1_MOUSE      EKPATTGSDDVRDEKVKVLKCISEVET----DNVVLGQYVGNPNGE-GEAANGYLDDPTV 328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TAKRU       EKPASTNSDDVRDEKVKVLKCIVPASM----SDVVLGQYVGDPEGE-GDAKLGYLDDPTV 34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DROME       EKPVSCHPDDIRDEKVKVLKSIEALTL----DDMVLGQYLGNPQGTNDDARTGYVEDPTV 33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CAEEL       EKPASLNAEDIRDEKVKVLKAAKVVEL----KDVVVGQYIASPEFDHPEASQGYKDDKSV 335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YEAST       ERPVSFDPESIRDEKVKVLKAVAPIDT----DDVLLGQYGKSEDGS----KPAYVDDDTV 31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6_ARATH      EKPISLKPEHIRDEKVKVLQSVVPISD----DEVVLGQYEG------------YRDDDTV 328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ECOL6       SPPSDLSADSIRDEKVKVLKSLRRIDRSNVREKTVRGQYTAGFAQG--KKVPGYLEEEGA 307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. *    .: :********:.          .. : ***              * ::  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HUMAN       PRGSTTATFAAVVLYVENERWDGVPFILRCGKALNERKAEVRLQFHDVAGDIFHQ---QC 385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1_MOUSE      PHGSTTATFAAAVLYVENERWDGVPFILRCGKALNERKAEVRLQFRDVAGDIFHQ---QC 385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TAKRU       PKGSTQATFATVVLYVHNERWDGVPFILRCGKALNERKAEVRLQFTDVPGDIFRN---QC 400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DROME       SNDSNTPTYALGVLKINNERWQGVPFILRCGKALNERKAEVRIQYQDVLGDIFEG---NT 390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CAEEL       PADSTTPTYALAVVHINNERWEGVPFFLRCGKALNEKKAEVRIQFKEVSGDIYPSG--EL 39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YEAST       DKDSKCVTFAAMTFNIENERWEGVPIMMRAGKALNESKVEIRLQYKAVASGVFKDI--PN 369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6_ARATH      PNDSNTPTFATTILRIHNERWEGVPFILKAGKALNSRKAEIRIQFKDVPGDIFRCQ--KQ 386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ECOL6       NKSSNTETFVAIRVDIDNWRWAGVPFYLRTGKRLPTKCSEVVVYFKTPELNLFKESWQDL 367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.*.  *:.   . :.* ** ***: :: ** *     *: : :     .::      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HUMAN       KRNELVIRVQPNEAVYTKMMTKKPGMFFNP--EESELDLTYGNRYKNVKLPDAYERLILD 44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1_MOUSE      KRNELVIRVQPNEAVYTKMMTKKPGMFFNP--EESELDLTYGNRYKNVKLPDAYERLILD 44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TAKRU       YRNELVVRVQPNEAIYAKMMSKKPGVYFTP--EETELDLTYKSRYKDVKLPDAYERLILD 458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DROME       KRNELVIRVQPGEALYFKMMTKSPGITFDI--EETELDLTYEHRYKDSYLPDAYERLILD 448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CAEEL       KRSELVMRVQPNEAVYMKLMTKKPGMGFGV--EETELDLTYNNRFKEVRLPDAYERLFLE 45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YEAST       --NELVIRVQPDAAVYLKFNAKTPGLSNAT--QVTDLNLTYASRYQDFWIPEAYEVLIRD 425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6_ARATH      GRNEFVIRLQPSEAMYMKLTVKQPGLDMNT--VQSELDLSYGQRYQGVAIPEAYERLILD 444</w:t>
      </w:r>
    </w:p>
    <w:p>
      <w:pPr>
        <w:pStyle w:val="HTMLPreformatted"/>
        <w:rPr/>
      </w:pPr>
      <w:r>
        <w:rPr>
          <w:sz w:val="16"/>
          <w:szCs w:val="16"/>
        </w:rPr>
        <w:t>G6PD_ECOL6       PQNKLTIRLQPDEGVDIQVLNKVPGLDHKHNLQITKLDLSYSETFNQTHLADAYERLLLE 427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.::.:*:**. .:  :.  * **:        :.*:*:*   ::   :.:*** *: 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HUMAN       VFCGSQMHFVRSDELREAWRIFTPLLHQIELEK-PKPIPYIYGSRGPTEADELMKRVGFQ 502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1_MOUSE      VFCGSQMHFVRSDELREAWRIFTPLLHKIDREK-PQPIPYVYGSRGPTEADELMKRVGFQ 502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TAKRU       VFCGSQMHFVASDELREAWRIFTPLLHQIEKEK-PKPIPYKYGSRGPAEADELEKRVGFR 517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DROME       VFCGSQMHFVRSDELREAWRIFTPILHQIEKEH-IRPITYQYGSRGPKEADRKCEENNFK 507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CAEEL       VFMGSQINFVRTDELEYAWRILTPVLEELKKKK-VQPVQYKFGSRGPTEGDELMKKYGFI 510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YEAST       ALLGDHSNFVRDDELDISWGIFTPLLKHIERPDGPTPEIYPYGSRGPKGLKEYMQKHKYV 485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6_ARATH      TIKGDQQHFVRRDELKVAWEIFTPLLHRIDKGE-VKSIPYKPGSRGPKEADQLLEKAGYL 50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ECOL6       TMRGIQALFVRRDEVEEAWKWVDSITEAWAMDN-DAPKPYQAGTWGPVASVAMITRDGRS 486</w:t>
      </w:r>
    </w:p>
    <w:p>
      <w:pPr>
        <w:pStyle w:val="HTMLPreformatted"/>
        <w:rPr/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.: * :  **  **:  :*  . .: .     .   .  *  *: **        .   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HUMAN       Y--EGTYKWVNPHKL----- 515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1_MOUSE      Y--EGTYKWVNPHKL----- 515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TAKRU       Y--EGTYKWVNPHRL----- 530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DROME       Y--SGSYKWHGGKAATSNH- 524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CAEEL       F--TGTYKWVAPKL------ 522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YEAST       MPEKHPYAWPVTKPEDTKDN 505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6_ARATH      Q--THGYIWIPPTL------ 515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6PD_ECOL6       WN---EFE------------ 491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:             </w:t>
      </w:r>
    </w:p>
    <w:p>
      <w:pPr>
        <w:pStyle w:val="Normal"/>
        <w:spacing w:before="0" w:after="20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bidi w:val="0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DNA" TargetMode="External"/><Relationship Id="rId3" Type="http://schemas.openxmlformats.org/officeDocument/2006/relationships/hyperlink" Target="http://he.wikipedia.org/wiki/RNA" TargetMode="External"/><Relationship Id="rId4" Type="http://schemas.openxmlformats.org/officeDocument/2006/relationships/hyperlink" Target="http://he.wikipedia.org/wiki/&#1495;&#1500;&#1489;&#1493;&#1504;&#1497;&#1501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9:00Z</dcterms:created>
  <dc:creator>user</dc:creator>
  <dc:description/>
  <dc:language>en-US</dc:language>
  <cp:lastModifiedBy> </cp:lastModifiedBy>
  <dcterms:modified xsi:type="dcterms:W3CDTF">2010-07-05T13:09:00Z</dcterms:modified>
  <cp:revision>2</cp:revision>
  <dc:subject/>
  <dc:title/>
</cp:coreProperties>
</file>