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830</wp:posOffset>
            </wp:positionH>
            <wp:positionV relativeFrom="paragraph">
              <wp:posOffset>-632460</wp:posOffset>
            </wp:positionV>
            <wp:extent cx="1526540" cy="15468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לב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ומבין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וטאופד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ק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י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ש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מיאוסטזי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פ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ט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זין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טמ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סטרא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פיליה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ס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פיל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ט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י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תרו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ListParagraph"/>
        <w:spacing w:lineRule="auto" w:line="360"/>
        <w:ind w:left="1080" w:right="0" w:hanging="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ind w:left="1080" w:right="0" w:hanging="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ק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נ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ק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ind w:left="1080" w:right="0" w:hanging="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24:00Z</dcterms:created>
  <dc:creator>guri yael</dc:creator>
  <dc:description/>
  <dc:language>en-US</dc:language>
  <cp:lastModifiedBy>Shany Doron</cp:lastModifiedBy>
  <dcterms:modified xsi:type="dcterms:W3CDTF">2017-08-15T21:24:00Z</dcterms:modified>
  <cp:revision>2</cp:revision>
  <dc:subject/>
  <dc:title/>
</cp:coreProperties>
</file>