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ndalus" w:hAnsi="Andalus" w:eastAsia="Times New Roman" w:cs="Andalus"/>
          <w:b/>
          <w:b/>
          <w:bCs/>
          <w:color w:val="000000"/>
          <w:sz w:val="36"/>
          <w:szCs w:val="36"/>
          <w:u w:val="single"/>
        </w:rPr>
      </w:pPr>
      <w:r>
        <w:rPr>
          <w:rFonts w:ascii="Andalus" w:hAnsi="Andalus" w:eastAsia="Times New Roman" w:cs="Andalus"/>
          <w:b/>
          <w:b/>
          <w:bCs/>
          <w:color w:val="000000"/>
          <w:sz w:val="36"/>
          <w:sz w:val="36"/>
          <w:szCs w:val="36"/>
          <w:u w:val="single"/>
          <w:rtl w:val="true"/>
        </w:rPr>
        <w:t>مقارنة سلاسل البروتينات من مصادر مختلفة</w:t>
      </w:r>
      <w:r>
        <w:rPr>
          <w:rFonts w:eastAsia="Times New Roman" w:cs="Andalus" w:ascii="Andalus" w:hAnsi="Andalus"/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rFonts w:ascii="Andalus" w:hAnsi="Andalus" w:eastAsia="Times New Roman" w:cs="Andalus"/>
          <w:b/>
          <w:b/>
          <w:bCs/>
          <w:color w:val="000000"/>
          <w:sz w:val="36"/>
          <w:sz w:val="36"/>
          <w:szCs w:val="36"/>
          <w:u w:val="single"/>
          <w:rtl w:val="true"/>
        </w:rPr>
        <w:t>تراصف تسلسلي</w:t>
      </w:r>
      <w:r>
        <w:rPr>
          <w:rFonts w:eastAsia="Times New Roman" w:cs="Andalus" w:ascii="Andalus" w:hAnsi="Andalus"/>
          <w:b/>
          <w:bCs/>
          <w:color w:val="00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عتبر طريقة التراصف التسلسلي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إحدى طرق ترتيب التسلسلات الأولية للدنا والرنا أو حتى البروتينات لتمييز المناطق ذات التشابه المرشحة لتكون نتيجة علاقة وظيفية أو مبنوية أو تطورية بين هذه التسلسلا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ثناء مقارنة التسلسلات للبروتين يتم ترتيب الأحرف التي تدل على الحوامض الامينية وفقا لترتيبها في بروتين نفس الكائن الحي ، وتتم مقارنة تسلسل الحوامض الامينية لهذا الكائن مع كائنات حية أخر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ماكن الحوامض الامينية التي تظهر في نفس المكان في عدد من الكائنات الحية تدل على أماكن تم حفظها أثناء التطو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سلسل الأول هوا لتسلس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الذي تتم مقارنة باقي السلاسل معه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bidi="he-IL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bidi="he-I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ascii="Courier New" w:hAnsi="Courier New" w:eastAsia="Times New Roman" w:cs="Courier New"/>
          <w:color w:val="000000"/>
          <w:sz w:val="18"/>
          <w:sz w:val="18"/>
          <w:szCs w:val="18"/>
          <w:rtl w:val="true"/>
        </w:rPr>
        <w:t xml:space="preserve">ليزوزيم سي </w:t>
      </w:r>
      <w:r>
        <w:rPr>
          <w:rFonts w:ascii="Courier New" w:hAnsi="Courier New" w:eastAsia="Times New Roman" w:cs="Courier New"/>
          <w:color w:val="000000"/>
          <w:sz w:val="18"/>
          <w:sz w:val="18"/>
          <w:szCs w:val="18"/>
          <w:rtl w:val="true"/>
        </w:rPr>
        <w:t>–</w:t>
      </w:r>
      <w:r>
        <w:rPr>
          <w:rFonts w:ascii="Courier New" w:hAnsi="Courier New" w:eastAsia="Times New Roman" w:cs="Courier New"/>
          <w:color w:val="000000"/>
          <w:sz w:val="18"/>
          <w:sz w:val="18"/>
          <w:szCs w:val="18"/>
          <w:rtl w:val="true"/>
        </w:rPr>
        <w:t>دجاج</w:t>
      </w:r>
      <w:r>
        <w:rPr>
          <w:rFonts w:ascii="Courier New" w:hAnsi="Courier New" w:eastAsia="Times New Roman" w:cs="Courier New"/>
          <w:color w:val="000000"/>
          <w:sz w:val="18"/>
          <w:sz w:val="18"/>
          <w:szCs w:val="18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-MRSLLILVLCFLPLAALGKVFGRCELAAAMKRHGLDNYRGYS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magenta"/>
        </w:rPr>
        <w:t>L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GN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darkCyan"/>
        </w:rPr>
        <w:t>W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V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darkYellow"/>
        </w:rPr>
        <w:t>C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AAKF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yellow"/>
        </w:rPr>
        <w:t>E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red"/>
        </w:rPr>
        <w:t>S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NFN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lightGray"/>
        </w:rPr>
        <w:t>T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Q 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LYSC_SYRRE       -------------------KVYGRCELAAAMKRLGLDNYRGYS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magenta"/>
        </w:rPr>
        <w:t>L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GN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darkCyan"/>
        </w:rPr>
        <w:t>W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V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darkYellow"/>
        </w:rPr>
        <w:t>C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AAKF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yellow"/>
        </w:rPr>
        <w:t>E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red"/>
        </w:rPr>
        <w:t>S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NFN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lightGray"/>
        </w:rPr>
        <w:t>T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H 41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ascii="Courier New" w:hAnsi="Courier New" w:eastAsia="Times New Roman" w:cs="Courier New"/>
          <w:color w:val="000000"/>
          <w:sz w:val="18"/>
          <w:sz w:val="18"/>
          <w:szCs w:val="18"/>
          <w:rtl w:val="true"/>
        </w:rPr>
        <w:t>ليزوزوم دروزوفيلا</w:t>
      </w:r>
      <w:r>
        <w:rPr>
          <w:rFonts w:ascii="Courier New" w:hAnsi="Courier New" w:eastAsia="Times New Roman" w:cs="Courier New"/>
          <w:color w:val="000000"/>
          <w:sz w:val="18"/>
          <w:sz w:val="18"/>
          <w:szCs w:val="18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MKAFLVICALTLTAVATQARTMDRCSLAREMSKLGVPRDQ---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magenta"/>
        </w:rPr>
        <w:t>L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AK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darkCyan"/>
        </w:rPr>
        <w:t>W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T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darkYellow"/>
        </w:rPr>
        <w:t>C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IAQH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yellow"/>
        </w:rPr>
        <w:t>E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red"/>
        </w:rPr>
        <w:t>S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SFR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lightGray"/>
        </w:rPr>
        <w:t>T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G 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LYS</w:t>
      </w:r>
      <w:r>
        <w:rPr>
          <w:rFonts w:ascii="Courier New" w:hAnsi="Courier New" w:eastAsia="Times New Roman" w:cs="Courier New"/>
          <w:color w:val="000000"/>
          <w:sz w:val="18"/>
          <w:sz w:val="18"/>
          <w:szCs w:val="18"/>
          <w:rtl w:val="true"/>
        </w:rPr>
        <w:t>ذباب دومستيكا</w:t>
      </w:r>
      <w:r>
        <w:rPr>
          <w:rFonts w:ascii="Courier New" w:hAnsi="Courier New" w:eastAsia="Times New Roman" w:cs="Courier New"/>
          <w:color w:val="000000"/>
          <w:sz w:val="18"/>
          <w:sz w:val="18"/>
          <w:szCs w:val="18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MKFFIVLVAALALAAPAMGKTFTRCSLAREMYALGVPKSE---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magenta"/>
        </w:rPr>
        <w:t>L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PQ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darkCyan"/>
        </w:rPr>
        <w:t>W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T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darkYellow"/>
        </w:rPr>
        <w:t>C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IAEH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yellow"/>
        </w:rPr>
        <w:t>E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red"/>
        </w:rPr>
        <w:t>S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SYR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lightGray"/>
        </w:rPr>
        <w:t>T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N 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LYSS_</w:t>
      </w:r>
      <w:r>
        <w:rPr>
          <w:rFonts w:ascii="Courier New" w:hAnsi="Courier New" w:eastAsia="Times New Roman" w:cs="Courier New"/>
          <w:color w:val="000000"/>
          <w:sz w:val="18"/>
          <w:sz w:val="18"/>
          <w:szCs w:val="18"/>
          <w:rtl w:val="true"/>
        </w:rPr>
        <w:t>دروزوفيلا</w:t>
      </w:r>
      <w:r>
        <w:rPr>
          <w:rFonts w:ascii="Courier New" w:hAnsi="Courier New" w:eastAsia="Times New Roman" w:cs="Courier New"/>
          <w:color w:val="000000"/>
          <w:sz w:val="18"/>
          <w:sz w:val="18"/>
          <w:szCs w:val="18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MKAFFALVLLAIAAPALAGRTLDRCSLAREMADLGVPRDQ---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magenta"/>
        </w:rPr>
        <w:t>L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DK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darkCyan"/>
        </w:rPr>
        <w:t>W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T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darkYellow"/>
        </w:rPr>
        <w:t>C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IAQH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yellow"/>
        </w:rPr>
        <w:t>E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red"/>
        </w:rPr>
        <w:t>S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DYR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lightGray"/>
        </w:rPr>
        <w:t>T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W 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LYSC_PSEPE       -------------------SKMKKCEFAKIAKEQHMDGYHGVS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magenta"/>
        </w:rPr>
        <w:t>L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AD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darkCyan"/>
        </w:rPr>
        <w:t>W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V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darkYellow"/>
        </w:rPr>
        <w:t>C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LVNN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yellow"/>
        </w:rPr>
        <w:t>E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red"/>
        </w:rPr>
        <w:t>S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DFN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lightGray"/>
        </w:rPr>
        <w:t>T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K 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LYSC1_TACAC      -------------------KILKKQELCKNLVAQGMNGYQHIT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magenta"/>
        </w:rPr>
        <w:t>L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PN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darkCyan"/>
        </w:rPr>
        <w:t>W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V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darkYellow"/>
        </w:rPr>
        <w:t>C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TAFH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yellow"/>
        </w:rPr>
        <w:t>E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red"/>
        </w:rPr>
        <w:t>S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SYN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lightGray"/>
        </w:rPr>
        <w:t>T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R 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LYZL2_</w:t>
      </w:r>
      <w:r>
        <w:rPr>
          <w:rFonts w:ascii="Courier New" w:hAnsi="Courier New" w:eastAsia="Times New Roman" w:cs="Courier New"/>
          <w:color w:val="000000"/>
          <w:sz w:val="18"/>
          <w:sz w:val="18"/>
          <w:szCs w:val="18"/>
          <w:rtl w:val="true"/>
        </w:rPr>
        <w:t>إنسان</w:t>
      </w:r>
      <w:r>
        <w:rPr>
          <w:rFonts w:ascii="Courier New" w:hAnsi="Courier New" w:eastAsia="Times New Roman" w:cs="Courier New"/>
          <w:color w:val="000000"/>
          <w:sz w:val="18"/>
          <w:sz w:val="18"/>
          <w:szCs w:val="18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MKAAGILTLIGCLVTGAESKIYTRCKLAKIFSRAGLDNYWGFS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magenta"/>
        </w:rPr>
        <w:t>L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GN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darkCyan"/>
        </w:rPr>
        <w:t>W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I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darkYellow"/>
        </w:rPr>
        <w:t>C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MAYY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yellow"/>
        </w:rPr>
        <w:t>E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red"/>
        </w:rPr>
        <w:t>S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GYN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lightGray"/>
        </w:rPr>
        <w:t>T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T 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: .:.       :       * .* * .  **.:.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LYSC_</w:t>
      </w:r>
      <w:r>
        <w:rPr>
          <w:rFonts w:ascii="Courier New" w:hAnsi="Courier New" w:eastAsia="Times New Roman" w:cs="Courier New"/>
          <w:color w:val="000000"/>
          <w:sz w:val="18"/>
          <w:sz w:val="18"/>
          <w:szCs w:val="18"/>
          <w:rtl w:val="true"/>
        </w:rPr>
        <w:t>دجاج</w:t>
      </w:r>
      <w:r>
        <w:rPr>
          <w:rFonts w:ascii="Courier New" w:hAnsi="Courier New" w:eastAsia="Times New Roman" w:cs="Courier New"/>
          <w:color w:val="000000"/>
          <w:sz w:val="18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ATN-RNTD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darkGreen"/>
        </w:rPr>
        <w:t>G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green"/>
        </w:rPr>
        <w:t>S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T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yellow"/>
        </w:rPr>
        <w:t>D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green"/>
        </w:rPr>
        <w:t>Y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red"/>
        </w:rPr>
        <w:t>G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darkMagenta"/>
        </w:rPr>
        <w:t>I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LQINSRWWCNDGRTPGSRNLCNIPCSALLSSDITASVNCAKKIVS 1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LYSC_SYRRE       ATN-RNTD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darkGreen"/>
        </w:rPr>
        <w:t>G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green"/>
        </w:rPr>
        <w:t>S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T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yellow"/>
        </w:rPr>
        <w:t>D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green"/>
        </w:rPr>
        <w:t>Y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red"/>
        </w:rPr>
        <w:t>G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darkMagenta"/>
        </w:rPr>
        <w:t>I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LQINSRWWCNDGRTPGSRNLCHISCSALLSSDITASVNCAKKIVS 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LYSP_ </w:t>
      </w:r>
      <w:r>
        <w:rPr>
          <w:rFonts w:ascii="Courier New" w:hAnsi="Courier New" w:eastAsia="Times New Roman" w:cs="Courier New"/>
          <w:color w:val="000000"/>
          <w:sz w:val="18"/>
          <w:sz w:val="18"/>
          <w:szCs w:val="18"/>
          <w:rtl w:val="true"/>
        </w:rPr>
        <w:t>دروزوفيلا</w:t>
      </w:r>
      <w:r>
        <w:rPr>
          <w:rFonts w:ascii="Courier New" w:hAnsi="Courier New" w:eastAsia="Times New Roman" w:cs="Courier New"/>
          <w:color w:val="000000"/>
          <w:sz w:val="18"/>
          <w:sz w:val="18"/>
          <w:szCs w:val="18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VVGPANSN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darkGreen"/>
        </w:rPr>
        <w:t>G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green"/>
        </w:rPr>
        <w:t>S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N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yellow"/>
        </w:rPr>
        <w:t>D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green"/>
        </w:rPr>
        <w:t>Y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red"/>
        </w:rPr>
        <w:t>G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darkMagenta"/>
        </w:rPr>
        <w:t>I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FQINNKYWCKPADGRFSYNECGLSCNALLTDDITNSVKCARKIQR 1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LYS</w:t>
      </w:r>
      <w:r>
        <w:rPr>
          <w:rFonts w:ascii="Courier New" w:hAnsi="Courier New" w:eastAsia="Times New Roman" w:cs="Courier New"/>
          <w:color w:val="000000"/>
          <w:sz w:val="18"/>
          <w:sz w:val="18"/>
          <w:szCs w:val="18"/>
          <w:rtl w:val="true"/>
        </w:rPr>
        <w:t>ذباب دومستيكا</w:t>
      </w:r>
      <w:r>
        <w:rPr>
          <w:rFonts w:ascii="Courier New" w:hAnsi="Courier New" w:eastAsia="Times New Roman" w:cs="Courier New"/>
          <w:color w:val="000000"/>
          <w:sz w:val="18"/>
          <w:sz w:val="18"/>
          <w:szCs w:val="18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VVGPTNSN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darkGreen"/>
        </w:rPr>
        <w:t>G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green"/>
        </w:rPr>
        <w:t>S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N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yellow"/>
        </w:rPr>
        <w:t>D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green"/>
        </w:rPr>
        <w:t>Y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red"/>
        </w:rPr>
        <w:t>G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darkMagenta"/>
        </w:rPr>
        <w:t>I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FQINNYYWCQPSNGRFSYNECHLSCDALLTDNISNSVTCARKIKS 1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LYSS_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ascii="Courier New" w:hAnsi="Courier New" w:eastAsia="Times New Roman" w:cs="Courier New"/>
          <w:color w:val="000000"/>
          <w:sz w:val="18"/>
          <w:sz w:val="18"/>
          <w:szCs w:val="18"/>
          <w:rtl w:val="true"/>
        </w:rPr>
        <w:t>دروزوفيلا</w:t>
      </w:r>
      <w:r>
        <w:rPr>
          <w:rFonts w:ascii="Courier New" w:hAnsi="Courier New" w:eastAsia="Times New Roman" w:cs="Courier New"/>
          <w:color w:val="000000"/>
          <w:sz w:val="18"/>
          <w:sz w:val="18"/>
          <w:szCs w:val="18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VVGPANSDGSNDYGIFQINDLYWCQ-ADGRFSYNECGLSCNALLTDDITNSVRCAQKVLS 1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LYSC_PSEPE       AIN-RNK------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red"/>
        </w:rPr>
        <w:t>G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darkMagenta"/>
        </w:rPr>
        <w:t>I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--------------------------------------------- 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LYSC1_TACAC      ATN-HNTD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darkGreen"/>
        </w:rPr>
        <w:t>G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green"/>
        </w:rPr>
        <w:t>S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T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yellow"/>
        </w:rPr>
        <w:t>D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green"/>
        </w:rPr>
        <w:t>Y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red"/>
        </w:rPr>
        <w:t>G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darkMagenta"/>
        </w:rPr>
        <w:t>I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LQINSRYWCHDGKTPGSKNACNISCSKLLDDDITDDLKCAKKIAG 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LYZL2_</w:t>
      </w:r>
      <w:r>
        <w:rPr>
          <w:rFonts w:ascii="Courier New" w:hAnsi="Courier New" w:eastAsia="Times New Roman" w:cs="Courier New"/>
          <w:color w:val="000000"/>
          <w:sz w:val="18"/>
          <w:sz w:val="18"/>
          <w:szCs w:val="18"/>
          <w:rtl w:val="true"/>
        </w:rPr>
        <w:t>إنسان</w:t>
      </w:r>
      <w:r>
        <w:rPr>
          <w:rFonts w:ascii="Courier New" w:hAnsi="Courier New" w:eastAsia="Times New Roman" w:cs="Courier New"/>
          <w:color w:val="000000"/>
          <w:sz w:val="18"/>
          <w:sz w:val="18"/>
          <w:szCs w:val="18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AQT-VLDD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darkGreen"/>
        </w:rPr>
        <w:t>G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green"/>
        </w:rPr>
        <w:t>S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I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yellow"/>
        </w:rPr>
        <w:t>D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green"/>
        </w:rPr>
        <w:t>Y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red"/>
        </w:rPr>
        <w:t>G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darkMagenta"/>
        </w:rPr>
        <w:t>I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FQINSFAWCRRGKLK-ENNHCHVACSALVTDDLTDAIICAKKIVK 1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.            **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LYSC_</w:t>
      </w:r>
      <w:r>
        <w:rPr>
          <w:rFonts w:ascii="Courier New" w:hAnsi="Courier New" w:eastAsia="Times New Roman" w:cs="Courier New"/>
          <w:color w:val="000000"/>
          <w:sz w:val="18"/>
          <w:sz w:val="18"/>
          <w:szCs w:val="18"/>
          <w:rtl w:val="true"/>
        </w:rPr>
        <w:t>دجاج</w:t>
      </w:r>
      <w:r>
        <w:rPr>
          <w:rFonts w:ascii="Courier New" w:hAnsi="Courier New" w:eastAsia="Times New Roman" w:cs="Courier New"/>
          <w:color w:val="000000"/>
          <w:sz w:val="18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DGNGMNAWVAWRNRCKGTDVQAWIRGCRL- 1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LYSC_SYRRE       DRNGMNAWVAWRNRCKGTDVNAWIRGCRL- 1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LYSP_ </w:t>
      </w:r>
      <w:r>
        <w:rPr>
          <w:rFonts w:ascii="Courier New" w:hAnsi="Courier New" w:eastAsia="Times New Roman" w:cs="Courier New"/>
          <w:color w:val="000000"/>
          <w:sz w:val="18"/>
          <w:sz w:val="18"/>
          <w:szCs w:val="18"/>
          <w:rtl w:val="true"/>
        </w:rPr>
        <w:t>دروزوفيلا</w:t>
      </w:r>
      <w:r>
        <w:rPr>
          <w:rFonts w:ascii="Courier New" w:hAnsi="Courier New" w:eastAsia="Times New Roman" w:cs="Courier New"/>
          <w:color w:val="000000"/>
          <w:sz w:val="18"/>
          <w:sz w:val="18"/>
          <w:szCs w:val="18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Q-QGWTAWSTWK-YCSGSLPSINSCF---- 1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LYS</w:t>
      </w:r>
      <w:r>
        <w:rPr>
          <w:rFonts w:ascii="Courier New" w:hAnsi="Courier New" w:eastAsia="Times New Roman" w:cs="Courier New"/>
          <w:color w:val="000000"/>
          <w:sz w:val="18"/>
          <w:sz w:val="18"/>
          <w:szCs w:val="18"/>
          <w:rtl w:val="true"/>
        </w:rPr>
        <w:t>ذباب دومستيكا</w:t>
      </w:r>
      <w:r>
        <w:rPr>
          <w:rFonts w:ascii="Courier New" w:hAnsi="Courier New" w:eastAsia="Times New Roman" w:cs="Courier New"/>
          <w:color w:val="000000"/>
          <w:sz w:val="18"/>
          <w:sz w:val="18"/>
          <w:szCs w:val="18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Q-QGWTAWSTWK-YCSGSLPSINDCF---- 1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LYSS_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ascii="Courier New" w:hAnsi="Courier New" w:eastAsia="Times New Roman" w:cs="Courier New"/>
          <w:color w:val="000000"/>
          <w:sz w:val="18"/>
          <w:sz w:val="18"/>
          <w:szCs w:val="18"/>
          <w:rtl w:val="true"/>
        </w:rPr>
        <w:t>دروزوفيلا</w:t>
      </w:r>
      <w:r>
        <w:rPr>
          <w:rFonts w:ascii="Courier New" w:hAnsi="Courier New" w:eastAsia="Times New Roman" w:cs="Courier New"/>
          <w:color w:val="000000"/>
          <w:sz w:val="18"/>
          <w:sz w:val="18"/>
          <w:szCs w:val="18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Q-QGWSAWAVWH-YCSGWLPSIDECF---- 1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LYSC_PSEPE       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LYSC1_TACAC      EAKGLTPWVAWKSKCRGHDLSKFKC----- 1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LYZL2_</w:t>
      </w:r>
      <w:r>
        <w:rPr>
          <w:rFonts w:ascii="Courier New" w:hAnsi="Courier New" w:eastAsia="Times New Roman" w:cs="Courier New"/>
          <w:color w:val="000000"/>
          <w:sz w:val="18"/>
          <w:sz w:val="18"/>
          <w:szCs w:val="18"/>
          <w:rtl w:val="true"/>
        </w:rPr>
        <w:t>إنسان</w:t>
      </w:r>
      <w:r>
        <w:rPr>
          <w:rFonts w:ascii="Courier New" w:hAnsi="Courier New" w:eastAsia="Times New Roman" w:cs="Courier New"/>
          <w:color w:val="000000"/>
          <w:sz w:val="18"/>
          <w:sz w:val="18"/>
          <w:szCs w:val="18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ETQGMNYWQGWKKHCEGRDLSDWKKDCEVS 1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السلا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نز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زوز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ئ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*- </w:t>
      </w:r>
      <w:r>
        <w:rPr>
          <w:sz w:val="24"/>
          <w:sz w:val="24"/>
          <w:szCs w:val="24"/>
          <w:rtl w:val="true"/>
        </w:rPr>
        <w:t>الأ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وام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وتين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*- </w:t>
      </w:r>
      <w:r>
        <w:rPr>
          <w:sz w:val="24"/>
          <w:sz w:val="24"/>
          <w:szCs w:val="24"/>
          <w:rtl w:val="true"/>
        </w:rPr>
        <w:t>الأر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م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س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ب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- </w:t>
      </w:r>
      <w:r>
        <w:rPr>
          <w:sz w:val="24"/>
          <w:sz w:val="24"/>
          <w:szCs w:val="24"/>
          <w:rtl w:val="true"/>
        </w:rPr>
        <w:t>الأل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م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زوز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ئ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- </w:t>
      </w:r>
      <w:r>
        <w:rPr>
          <w:sz w:val="24"/>
          <w:sz w:val="24"/>
          <w:szCs w:val="24"/>
          <w:rtl w:val="true"/>
        </w:rPr>
        <w:t>الحوام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م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- </w:t>
      </w:r>
      <w:r>
        <w:rPr>
          <w:sz w:val="24"/>
          <w:sz w:val="24"/>
          <w:szCs w:val="24"/>
          <w:rtl w:val="true"/>
        </w:rPr>
        <w:t>الحوام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ل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م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-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ع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م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ينية</w:t>
      </w:r>
    </w:p>
    <w:p>
      <w:pPr>
        <w:pStyle w:val="Normal"/>
        <w:tabs>
          <w:tab w:val="clear" w:pos="720"/>
          <w:tab w:val="left" w:pos="3210" w:leader="none"/>
        </w:tabs>
        <w:bidi w:val="1"/>
        <w:spacing w:before="0" w:after="200"/>
        <w:ind w:left="0" w:right="0" w:hanging="0"/>
        <w:jc w:val="left"/>
        <w:rPr/>
      </w:pPr>
      <w:hyperlink r:id="rId2">
        <w:r>
          <w:rPr>
            <w:rStyle w:val="InternetLink"/>
            <w:sz w:val="24"/>
            <w:szCs w:val="24"/>
          </w:rPr>
          <w:t>http://ar.wikipedia.org/wiki/%D8%A3%D8%AD%D9%85%D8%A7%D8%B6_%D8%A3%D9%85%D9%8A%D9%86%D9%8A%D8%A9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00000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571;&#1581;&#1605;&#1575;&#1590;_&#1571;&#1605;&#1610;&#1606;&#1610;&#157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9:36:00Z</dcterms:created>
  <dc:creator>Rami</dc:creator>
  <dc:description/>
  <cp:keywords/>
  <dc:language>en-US</dc:language>
  <cp:lastModifiedBy> </cp:lastModifiedBy>
  <dcterms:modified xsi:type="dcterms:W3CDTF">2010-07-08T12:43:00Z</dcterms:modified>
  <cp:revision>13</cp:revision>
  <dc:subject/>
  <dc:title/>
</cp:coreProperties>
</file>