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"":"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","doc_id":"1X5DF30SeU1PeuP9fjkYHJuC_7FuNUsFA_glTpsFPfKM","email":"rachel.krucker@gmail.com","resource_key":"","url":"https://docs.google.com/open?id=1X5DF30SeU1PeuP9fjkYHJuC_7FuNUsFA_glTpsFPfKM"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