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צטיל כולין אסתרטאז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דף עב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שתמש בקישור על מתווך עצבי והגדר את המושגים הבאים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ירוטרנסמי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נפ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צפטו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טיל כול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צטיל כולין אסתראז מבצע פירוק כימי של החומר אצטיל כולי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ך נוסחת המבחנה של אצטיל כולי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115560" cy="213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תאם למידע בפרוטאופד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ן את הקשר שמתנתק בפירוק אצטיל כול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איפה לאיפה מופרש אצטיל כולין אסתראז מהשריר אל הנוזל החוץ תאי או מתא עצב אל הנוזל החוץ תאי 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פה בהדמייה על קשרי דו גופ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ור כמה קשר דו גופרית יש באנזים אצטיל כולין אסתרא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זה חומצה אמינית אחראית להווצרות קשרי דו גופרי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בונן על ההדמיה של סליל אלפא וביתא ורשום מה ההבדלים בינה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ם הצורה הבאה היא סליל אלפא או ביתא 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מק תשובתך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האם קשרי המימן בצורה שבחרת הם בין שרשראות שכנות או באותה שרשרת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875790" cy="498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ר הפעיל יש שלוש חומצות אמי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בונן בהדמיה על האתר הפעיל וענה על השאלות הבאו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ם השמות של שלושת החומצות האמיניות באתר הפעיל</w:t>
      </w:r>
    </w:p>
    <w:p>
      <w:pPr>
        <w:pStyle w:val="Normal"/>
        <w:jc w:val="left"/>
        <w:rPr/>
      </w:pP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תר הפעיל יש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חומצה אמינית בעל טבעת מחומשת וקבוצה צדדית לא טעונ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חומצה אמינית חומצית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ומצה אמינית בעלת קבוצה צדדית קוטבית לא טע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אם את השמות שמצאת בסעיף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תאורים בסעיף </w:t>
      </w:r>
      <w:r>
        <w:rPr>
          <w:sz w:val="28"/>
          <w:szCs w:val="28"/>
        </w:rPr>
        <w:t>I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חומצה אמינית אחת נקשרת לאצטיל כו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ה את החומצה ומצא את האטום המסויים בחומצה זו הנקשר לאצטיל כולין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ם תעמוד על האטום תראה את שם היסוד ולאיזה חומצה אמינית הוא שייך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חבה על מנגנון פעולת האנזים באתר הבא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weizmann.ac.il/home/joel/projects/che.html</w:t>
        </w:r>
      </w:hyperlink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 על הסצ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מצות אמינו קוטביות ולא קוט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דורים האפורים מייצגים חומצות אמינו הידרופוב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דורים הסגולים והוורודים מייצגים חומצות אמינו הידרופיליות וטעונ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את המבנה השלישוני של האנ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 הסצ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בר כיצד גז עצבים וארס של נחש גרין ממבה  מעכבים את פעילות האנזים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תכל על מאמר פיתוח של מכון ויצמן נגד גז עצ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ופסור דן תופיק מהמחלקה לכימיה ביולוגית במכון ויצ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צע אבולוציה מואצת של אנז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 שמצא את האנזים אשר מפרק גז עצבים ביעיל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 כיצד פועלת שיטה של אבולוציה מואצת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eizmann.ac.il/home/joel/projects/ch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8:00Z</dcterms:created>
  <dc:creator>Ruth Waldman</dc:creator>
  <dc:description/>
  <cp:keywords/>
  <dc:language>en-US</dc:language>
  <cp:lastModifiedBy>Ruth Waldman</cp:lastModifiedBy>
  <dcterms:modified xsi:type="dcterms:W3CDTF">2011-06-15T10:12:00Z</dcterms:modified>
  <cp:revision>4</cp:revision>
  <dc:subject/>
  <dc:title/>
</cp:coreProperties>
</file>