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גלוב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מוגלובי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ל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אופדיה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ים</w:t>
      </w:r>
      <w:r>
        <w:rPr>
          <w:rtl w:val="true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החלבון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כונ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יוגלובין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מוגלובי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ה מולרי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ר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לבון גלובולר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כן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בנה מולקולר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לישו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שרשרות פוליפפטיד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תי שרש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צה אמינית המחברת את קבוצת ההם לשרשרת הפוליפפטיד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כב השרש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שרשרת אלפ</w:t>
            </w:r>
            <w:r>
              <w:rPr>
                <w:rFonts w:ascii="Arial" w:hAnsi="Arial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שרשרת ב</w:t>
            </w:r>
            <w:r>
              <w:rPr>
                <w:rFonts w:ascii="Arial" w:hAnsi="Arial"/>
                <w:rtl w:val="true"/>
              </w:rPr>
              <w:t>ת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ספר אתרי קישור לחמצ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נ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קום בגו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גלוב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פת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לבונים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938" w:leader="none"/>
        </w:tabs>
        <w:ind w:left="720" w:right="36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rFonts w:cs="Arial"/>
            <w:sz w:val="28"/>
            <w:szCs w:val="28"/>
          </w:rPr>
          <w:t>http://www.wiley.com/college/fob/quiz/quiz07/7-7.html</w:t>
        </w:r>
      </w:hyperlink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ימציה</w:t>
      </w:r>
      <w:r>
        <w:rPr/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6"/>
          <w:szCs w:val="26"/>
        </w:rPr>
      </w:pPr>
      <w:bookmarkStart w:id="0" w:name="OLE_LINK8"/>
      <w:bookmarkStart w:id="1" w:name="OLE_LINK7"/>
      <w:r>
        <w:rPr>
          <w:b/>
          <w:bCs/>
          <w:sz w:val="26"/>
          <w:szCs w:val="26"/>
        </w:rPr>
        <w:t>Y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  <w:rtl w:val="true"/>
        </w:rPr>
        <w:t xml:space="preserve"> </w:t>
      </w:r>
      <w:bookmarkEnd w:id="0"/>
      <w:bookmarkEnd w:id="1"/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ב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צן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6"/>
          <w:szCs w:val="26"/>
        </w:rPr>
      </w:pPr>
      <w:bookmarkStart w:id="2" w:name="OLE_LINK6"/>
      <w:bookmarkStart w:id="3" w:name="OLE_LINK5"/>
      <w:r>
        <w:rPr>
          <w:b/>
          <w:bCs/>
          <w:sz w:val="26"/>
          <w:szCs w:val="26"/>
        </w:rPr>
        <w:t>P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bookmarkEnd w:id="2"/>
      <w:bookmarkEnd w:id="3"/>
      <w:r>
        <w:rPr>
          <w:sz w:val="26"/>
          <w:sz w:val="26"/>
          <w:szCs w:val="26"/>
          <w:rtl w:val="true"/>
        </w:rPr>
        <w:t>צ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צן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פ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צ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ר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Venus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rterial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ק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פ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ריד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כ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b/>
          <w:bCs/>
          <w:sz w:val="26"/>
          <w:szCs w:val="26"/>
        </w:rPr>
        <w:t>P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b/>
          <w:bCs/>
          <w:sz w:val="26"/>
          <w:szCs w:val="26"/>
          <w:rtl w:val="true"/>
        </w:rPr>
        <w:t>{</w:t>
      </w:r>
      <w:r>
        <w:rPr>
          <w:b/>
          <w:bCs/>
          <w:sz w:val="26"/>
          <w:szCs w:val="26"/>
        </w:rPr>
        <w:t>Y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לובין</w:t>
      </w:r>
      <w:r>
        <w:rPr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אנפר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וטכנולוג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ע</w:t>
      </w:r>
      <w:r>
        <w:rPr>
          <w:sz w:val="28"/>
          <w:szCs w:val="28"/>
          <w:rtl w:val="true"/>
        </w:rPr>
        <w:t xml:space="preserve">. </w:t>
      </w:r>
    </w:p>
    <w:tbl>
      <w:tblPr>
        <w:bidiVisual w:val="true"/>
        <w:tblW w:w="12750" w:type="dxa"/>
        <w:jc w:val="left"/>
        <w:tblInd w:w="-44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1"/>
        <w:gridCol w:w="3179"/>
      </w:tblGrid>
      <w:tr>
        <w:trPr>
          <w:trHeight w:val="846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מהלך האבולוציה משתנה המטען התורשתי של האורגניזמים המתפתחים כתוצאה מאירוע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וטציה שו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ניתן לחלק את האירועים על פי השינויים ברצף 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DNA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שנן מוטצי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קודתיות הגורמות להחס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וספה או שינוי בנוקלאוטיד בוד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ו בנוקלאוטיד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פורים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/>
                <w:rtl w:val="true"/>
              </w:rPr>
              <w:t>ישנן מוטציות נרחבות הגורמות להחסרה או להכפלה של מקטע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DN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גדול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ח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כפלת גן ועד להכפלה של כרומוזומים וגנומים שלמ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וישנם אף אירועים הגורמ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שינויים במיקום הגנים בכרומוזום כגון היפוך וטרנסלוקצ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ירועי המוטציה הללו ה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המקור להבדלים שבהם נבחין בשעה שנשווה בין רִצפי </w:t>
            </w:r>
            <w:r>
              <w:rPr>
                <w:rFonts w:ascii="Arial" w:hAnsi="Arial"/>
                <w:rtl w:val="true"/>
              </w:rPr>
              <w:t>חומצות אמיניות בחלב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כאשר נזהה דמיון בין שני רצ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גדיר אותם</w:t>
            </w:r>
            <w:r>
              <w:rPr>
                <w:rFonts w:ascii="Arial" w:hAnsi="Arial"/>
                <w:rtl w:val="true"/>
              </w:rPr>
              <w:t xml:space="preserve"> כרצפים בומולוג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מושג הומולוג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חקר האבולוציה מציין דמיון שמקורו באב קדמון משות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רצפים הומולוגיים בעלי דמי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רב מעידים על קרבה אבולוציונית רבה בין המינים שמהם נלקח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חת מהנחות היסו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חשובות ביותר בביואינפורמטיקה גורסת כי הומולוגיה בין רִצפי חומצות אמינו מעידה ע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דמיון במבנה התל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מְמדי ועל תפקיד דומה של החלבו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5715000" cy="3524250"/>
                  <wp:effectExtent l="0" t="0" r="0" b="0"/>
                  <wp:docPr id="1" name="תמונה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ירועים במהלך האבולוציה שהביאו ליציר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שפחת הגנים להמוגלובין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קור משפחת הגנים להמוגלובין בגן קדום משות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יליוני שנים אירוע הכפלה בתוך הגנום הוביל ליצירת שני עותקים זהים של הג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חד מיוגלובין והשני המוגלו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גלו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ני 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יליוני שנים נוצרו ההעתק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ל הגן לגלו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כונו אלפ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וב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הלך האבולו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רועי הכפלה נוספים מ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ומוטציות ברצף מאידך הביאו לכך שכיום קיימים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צפים לגלובין באד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מ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כ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ימ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צפ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ב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גלו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שרש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פה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מיוגלובין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רצ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מ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ינ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וט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ספ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יד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מ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מצ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ינ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בו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אות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ציג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מ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יני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עליכ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א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ימ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צפ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79" w:type="dxa"/>
            <w:tcBorders/>
          </w:tcPr>
          <w:tbl>
            <w:tblPr>
              <w:bidiVisual w:val="true"/>
              <w:tblW w:w="3000" w:type="dxa"/>
              <w:jc w:val="left"/>
              <w:tblInd w:w="53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1885"/>
              <w:gridCol w:w="360"/>
            </w:tblGrid>
            <w:tr>
              <w:trPr/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2" name="תמונה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תמונה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3" name="תמונה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תמונה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72" r="-16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 w:before="240" w:after="200"/>
        <w:ind w:left="720" w:right="0" w:hanging="360"/>
        <w:contextualSpacing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vanish/>
          <w:sz w:val="16"/>
          <w:szCs w:val="16"/>
        </w:rPr>
      </w:pPr>
      <w:r>
        <w:rPr>
          <w:rFonts w:eastAsia="Times New Roman" w:cs="Courier New" w:ascii="Courier New" w:hAnsi="Courier New"/>
          <w:vanish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</w:rPr>
        <w:t xml:space="preserve">55 </w:t>
      </w:r>
      <w:r>
        <w:rPr>
          <w:rFonts w:ascii="Courier New" w:hAnsi="Courier New" w:eastAsia="Times New Roman" w:cs="Courier New"/>
          <w:rtl w:val="true"/>
        </w:rPr>
        <w:t>המוגלובין</w:t>
      </w:r>
      <w:r>
        <w:rPr>
          <w:rFonts w:eastAsia="Times New Roman" w:cs="Courier New" w:ascii="Courier New" w:hAnsi="Courier New"/>
          <w:sz w:val="16"/>
          <w:szCs w:val="16"/>
        </w:rPr>
        <w:t>QVKGHGKKVADALTNAVAHVDDMPNALSALSDLHAHKLRVDPVNF-KLLSHCLLVTLAAH 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</w:rPr>
        <w:t xml:space="preserve">61 </w:t>
      </w:r>
      <w:r>
        <w:rPr>
          <w:rFonts w:ascii="Courier New" w:hAnsi="Courier New" w:eastAsia="Times New Roman" w:cs="Courier New"/>
          <w:rtl w:val="true"/>
        </w:rPr>
        <w:t>מיוגלובין</w:t>
      </w:r>
      <w:r>
        <w:rPr>
          <w:rFonts w:eastAsia="Times New Roman" w:cs="Courier New" w:ascii="Courier New" w:hAnsi="Courier New"/>
          <w:sz w:val="16"/>
          <w:szCs w:val="16"/>
        </w:rPr>
        <w:t>DLKKHGATVLTALGGILKKKGHHEAEIKPLAQSHATKHKI-PVKYLEFISECIIQVLQSK 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מ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כ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8" w:right="0" w:hanging="4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58" w:hanging="360"/>
        <w:contextualSpacing/>
        <w:jc w:val="left"/>
        <w:rPr>
          <w:rFonts w:ascii="Arial" w:hAnsi="Arial" w:cs="Arial"/>
          <w:color w:val="000000"/>
        </w:rPr>
      </w:pPr>
      <w:r>
        <w:rPr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טאופ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8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" w:right="0" w:hanging="284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גלוב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יע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" w:right="0" w:hanging="28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חלבונים</w:t>
      </w:r>
      <w:r>
        <w:rPr>
          <w:sz w:val="28"/>
          <w:szCs w:val="28"/>
          <w:rtl w:val="true"/>
        </w:rPr>
        <w:t xml:space="preserve">?   </w:t>
      </w:r>
    </w:p>
    <w:p>
      <w:pPr>
        <w:pStyle w:val="ListParagraph"/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" w:right="0" w:hanging="284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" w:right="0" w:hanging="22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וגל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" w:right="0" w:hanging="142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8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ey.com/college/fob/quiz/quiz07/7-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7:00Z</dcterms:created>
  <dc:creator>Anat</dc:creator>
  <dc:description/>
  <dc:language>en-US</dc:language>
  <cp:lastModifiedBy>Shany Doron</cp:lastModifiedBy>
  <dcterms:modified xsi:type="dcterms:W3CDTF">2017-08-15T21:17:00Z</dcterms:modified>
  <cp:revision>2</cp:revision>
  <dc:subject/>
  <dc:title/>
</cp:coreProperties>
</file>