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gactatgacaagactgaagatttctaaaactctgctggccgtaatgttgacctctgct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ttgcgacaggttctgcctttgcagaaaacgcaacaacggacaaggcgcaaagcggaacc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aaccgcagggcaaaaagtcgatagctctatgaataaagtcggtaacttcatggatgac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cgccatcactgcgaaagtaaaagctgcgctggtagaccatgacaatattaaaagcacc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atttctgtcgaaaccaatcagaaagttgtcaccctgagcggctttgtagaaagccag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cgcaggctgaagccgccgtgaaagtggcgaaaggcgtagaaggcgtgacctccgttagc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caaacttcacgttcgcgacaataaagaaggttccgtgaaaggttatgccggcgatacg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ccacgaccagtgaagtcaaagccaagttgctggcggacgatctcgtcccttcccgtaaa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tgaaagtggaaacgaccgatggcgtcgtacagctctccggtaccgttgaaactcaggaa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aagcgaccgcgctgaaagcatcgcgaaagccgttgatggcgtaaaaagtgttaaaaac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ctgaaagttcagtaa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3:00Z</dcterms:created>
  <dc:creator>Customer</dc:creator>
  <dc:description/>
  <cp:keywords/>
  <dc:language>en-US</dc:language>
  <cp:lastModifiedBy>Customer</cp:lastModifiedBy>
  <dcterms:modified xsi:type="dcterms:W3CDTF">2014-08-20T06:13:00Z</dcterms:modified>
  <cp:revision>1</cp:revision>
  <dc:subject/>
  <dc:title>atgactatgacaagactgaagatttctaaaactctgctggccgtaatgttgacctctgct</dc:title>
</cp:coreProperties>
</file>