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דף עבודה לערך </w:t>
      </w:r>
      <w:r>
        <w:rPr>
          <w:rFonts w:cs="David" w:ascii="David" w:hAnsi="David"/>
          <w:b/>
          <w:bCs/>
          <w:sz w:val="24"/>
          <w:szCs w:val="24"/>
          <w:u w:val="single"/>
        </w:rPr>
        <w:t>DNA POLYMERASE BETA</w:t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 xml:space="preserve">דף עבודה זה מתלווה לערך </w:t>
      </w:r>
      <w:r>
        <w:rPr>
          <w:rFonts w:cs="David" w:ascii="David" w:hAnsi="David"/>
          <w:b/>
          <w:bCs/>
          <w:sz w:val="24"/>
          <w:szCs w:val="24"/>
          <w:rtl w:val="true"/>
          <w:lang w:val="en-GB"/>
        </w:rPr>
        <w:t xml:space="preserve">(  </w:t>
      </w:r>
      <w:r>
        <w:rPr>
          <w:rFonts w:cs="David" w:ascii="David" w:hAnsi="David"/>
          <w:b/>
          <w:bCs/>
          <w:sz w:val="24"/>
          <w:szCs w:val="24"/>
          <w:lang w:val="en-GB"/>
        </w:rPr>
        <w:t>DNA POLYMERASE BETA ( HEBREW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באתר פרוטאופדי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תר פרוטאופדיה ניתן למצוא מידע על מגוון חלבונים ש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תר זה כל ערך מוקדש לחלבון ספציפ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ומה לוויקיפד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ידע הנחוץ לכם על האנזים </w:t>
      </w:r>
      <w:r>
        <w:rPr>
          <w:rFonts w:cs="David" w:ascii="David" w:hAnsi="David"/>
          <w:b/>
          <w:bCs/>
          <w:sz w:val="24"/>
          <w:szCs w:val="24"/>
        </w:rPr>
        <w:t>DNA POLYMERASE BETA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מצא בערך שלפניכ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ך בכדי לענות על השאלות תצטרכו גם להשתמש בידע שצברתם עד 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דאי לשים לב למספר מאפיינים בערך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דף החלבון בצד שמאל נמצאת הדמיה של המבנה התלת מרחבי של האנזים </w:t>
      </w:r>
      <w:r>
        <w:rPr>
          <w:rFonts w:cs="David" w:ascii="David" w:hAnsi="David"/>
          <w:b/>
          <w:bCs/>
          <w:sz w:val="24"/>
          <w:szCs w:val="24"/>
        </w:rPr>
        <w:t>DNA POLYMERASE BETA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הדמיה התקבלה בעקבות גיבוש האנזים ופענוח מבנה הגביש בשיטת קריסטלוגרפיה בקרני </w:t>
      </w:r>
      <w:r>
        <w:rPr>
          <w:rFonts w:cs="David" w:ascii="David" w:hAnsi="David"/>
          <w:b/>
          <w:bCs/>
          <w:sz w:val="24"/>
          <w:szCs w:val="24"/>
        </w:rPr>
        <w:t>X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ני רנטג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8"/>
        </w:numPr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אי להיעזר בהדמיה בכל מהלך העבו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8"/>
        </w:numPr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די לסובב את זווית ההתבוננות באנזים עליכם לעמוד עם סמן העכבר על חלון ההדמיה וללחוץ לחיצה ממושכת על הלחצן השמאלי והזזת העכבר כרצונכ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8"/>
        </w:numPr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י להתקרב ולהתרחק מהאנזים עליכם להשתמש בגלילה שבעכבר מעלה ומט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8"/>
        </w:numPr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חתית חלון ההדמיה ישנם אייקונים שיאפשרו לכם לקבוע את גודל חלון ההדמי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כית מגדל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בוב האנ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spin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ופעת האנזים בחלון נפרד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popup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8"/>
        </w:numPr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רך עצמו אתם תראו מילים בצבע כחול עם מנעול לידן ובנוסף מילים בצבע יר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לים הכחולות הן קישורים למידע נוסף בנוגע למושג שעליו לחצת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לים הירוקות הן הדמיות שונות אשר יופיעו בחלון ההדמ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אי לקרוא את הערך כולו פעם אחת לפני שניגשים לפתור את השאל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תהליך שכפול ה </w:t>
      </w:r>
      <w:r>
        <w:rPr>
          <w:rFonts w:cs="David" w:ascii="David" w:hAnsi="David"/>
          <w:b/>
          <w:bCs/>
          <w:i/>
          <w:iCs/>
          <w:sz w:val="24"/>
          <w:szCs w:val="24"/>
        </w:rPr>
        <w:t>DNA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יינו בתמונה הנל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ינו ופרטו מהם שלבי שכפול ה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תהליך מיטוזה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תהליך מיוזה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  <w:br/>
        <w:br/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כו השוואה בטבלה המצורפת בין מיוזה למיטו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 מהם הקריטריונים להשוואה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tbl>
      <w:tblPr>
        <w:tblStyle w:val="a4"/>
        <w:bidiVisual w:val="true"/>
        <w:tblW w:w="72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390"/>
        <w:gridCol w:w="2364"/>
      </w:tblGrid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קריטריונים להשוואה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יטוזה</w:t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יוזה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ע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sz w:val="24"/>
          <w:szCs w:val="24"/>
        </w:rPr>
        <w:t>DNA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פולימרזות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יינו בתמונה הנל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בירו מהו אנזים</w:t>
      </w:r>
      <w:r>
        <w:rPr>
          <w:rFonts w:cs="David" w:ascii="David" w:hAnsi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______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דירו מהו קופק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ו הקופקטור של ה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______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כו השוואה בטבלה המצורפת בין אורגניזם אאקריוטי לפרוקריו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 על קריטריונים להשוו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tblStyle w:val="a4"/>
        <w:bidiVisual w:val="true"/>
        <w:tblW w:w="72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2395"/>
        <w:gridCol w:w="2398"/>
      </w:tblGrid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קריטריונים להשוואה</w:t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ורגניזם אאקריוטי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ורגניזם פרוקריוטי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ה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מבנה האנזים </w:t>
      </w:r>
      <w:r>
        <w:rPr>
          <w:rFonts w:cs="David" w:ascii="David" w:hAnsi="David"/>
          <w:b/>
          <w:bCs/>
          <w:i/>
          <w:iCs/>
          <w:sz w:val="24"/>
          <w:szCs w:val="24"/>
        </w:rPr>
        <w:t>DNA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פולימראז בטא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 מספר חומצות האמיניות מהן מורכב  האנזים</w:t>
      </w:r>
      <w:r>
        <w:rPr>
          <w:rFonts w:cs="David" w:ascii="David" w:hAnsi="David"/>
          <w:sz w:val="24"/>
          <w:szCs w:val="24"/>
          <w:rtl w:val="true"/>
        </w:rPr>
        <w:t>?_______________</w:t>
        <w:br/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לו מבנים שניוניים ניתן לזהות במבנה האנז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ילו צבעים הם מיוצגים בהדמיה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______</w:t>
        <w:br/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התבוננו בהדמיה המציגה את </w:t>
      </w:r>
      <w:r>
        <w:rPr>
          <w:rFonts w:cs="David" w:ascii="David" w:hAnsi="David"/>
          <w:b/>
          <w:bCs/>
          <w:color w:val="00B050"/>
          <w:sz w:val="24"/>
          <w:szCs w:val="24"/>
          <w:lang w:val="en-GB"/>
        </w:rPr>
        <w:t>336</w:t>
      </w:r>
      <w:r>
        <w:rPr>
          <w:rFonts w:cs="David" w:ascii="David" w:hAnsi="David"/>
          <w:b/>
          <w:bCs/>
          <w:color w:val="00B050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  <w:lang w:val="en-GB"/>
        </w:rPr>
        <w:t>החומצות האמיניות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שונות שמהן מורכב האנז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לחצו על המקש הימני של העכבר ובחרו </w:t>
      </w:r>
      <w:r>
        <w:rPr>
          <w:rFonts w:cs="David" w:ascii="David" w:hAnsi="David"/>
          <w:sz w:val="24"/>
          <w:szCs w:val="24"/>
          <w:lang w:val="en-GB"/>
        </w:rPr>
        <w:t>SPIN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ולאחר מכן </w:t>
      </w:r>
      <w:r>
        <w:rPr>
          <w:rFonts w:cs="David" w:ascii="David" w:hAnsi="David"/>
          <w:sz w:val="24"/>
          <w:szCs w:val="24"/>
          <w:lang w:val="en-GB"/>
        </w:rPr>
        <w:t>OFF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p>
      <w:pPr>
        <w:pStyle w:val="ListParagraph"/>
        <w:ind w:left="360" w:hanging="0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עמידו את סמן העכבר על ההדמיה בנקודה כלשהי באנז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יד הסמן יופיע כיתוב ובו פרטים על החומצה האמינית שעליה הסמן מונח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p>
      <w:pPr>
        <w:pStyle w:val="ListParagraph"/>
        <w:ind w:left="360" w:hanging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משל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שמעות המקרא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RO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</w:rPr>
        <w:t>63:A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שהסמן עומד על החומצה האמינית פרול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סומנת באותיות </w:t>
      </w:r>
      <w:r>
        <w:rPr>
          <w:rFonts w:cs="David" w:ascii="David" w:hAnsi="David"/>
          <w:sz w:val="24"/>
          <w:szCs w:val="24"/>
        </w:rPr>
        <w:t>PRO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מצה אמינית זו היא החומצה האמינית הנמצאת בעמד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רשרת </w:t>
      </w:r>
      <w:r>
        <w:rPr>
          <w:rFonts w:cs="David" w:ascii="David" w:hAnsi="David"/>
          <w:sz w:val="24"/>
          <w:szCs w:val="24"/>
        </w:rPr>
        <w:t>A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נו על הסעיפים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איזה צבע מופיעה החומצה האמינית ואל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VAL</w:t>
      </w:r>
      <w:r>
        <w:rPr>
          <w:rFonts w:cs="David" w:ascii="David" w:hAnsi="David"/>
          <w:sz w:val="24"/>
          <w:szCs w:val="24"/>
          <w:rtl w:val="true"/>
        </w:rPr>
        <w:t>) ?</w:t>
        <w:tab/>
        <w:t>_________________</w:t>
      </w:r>
    </w:p>
    <w:p>
      <w:pPr>
        <w:pStyle w:val="ListParagrap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 חומצות אמיניות מופיעות בהדמיה בצבע ירו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ListParagrap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ListParagraph"/>
        <w:numPr>
          <w:ilvl w:val="0"/>
          <w:numId w:val="4"/>
        </w:numPr>
        <w:spacing w:lineRule="auto" w:line="600" w:before="0" w:after="0"/>
        <w:contextualSpacing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</w:t>
      </w:r>
    </w:p>
    <w:p>
      <w:pPr>
        <w:pStyle w:val="Normal"/>
        <w:ind w:left="720" w:hanging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פשו מידע באינטרנט על המבנה של חומצות אמינו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עו סיבה מדוע דווקא חומצות אמיניות אלו מסומנות באותו הצבע בהדמ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David" w:hAnsi="David" w:cs="David"/>
          <w:color w:val="000000" w:themeColor="text1"/>
          <w:sz w:val="24"/>
          <w:szCs w:val="24"/>
        </w:rPr>
      </w:pPr>
      <w:r>
        <w:rPr>
          <w:rFonts w:ascii="David" w:hAnsi="David" w:cs="David"/>
          <w:color w:val="000000" w:themeColor="text1"/>
          <w:sz w:val="24"/>
          <w:sz w:val="24"/>
          <w:szCs w:val="24"/>
          <w:rtl w:val="true"/>
        </w:rPr>
        <w:t xml:space="preserve">נסו לשער מדוע ניתן לזהות את האנזים </w:t>
      </w:r>
      <w:r>
        <w:rPr>
          <w:rFonts w:cs="David" w:ascii="David" w:hAnsi="David"/>
          <w:color w:val="000000" w:themeColor="text1"/>
          <w:sz w:val="24"/>
          <w:szCs w:val="24"/>
        </w:rPr>
        <w:t>DNA</w:t>
      </w:r>
      <w:r>
        <w:rPr>
          <w:rFonts w:cs="David" w:ascii="David" w:hAnsi="David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4"/>
          <w:sz w:val="24"/>
          <w:szCs w:val="24"/>
          <w:rtl w:val="true"/>
        </w:rPr>
        <w:t>פולימראז בטא בציטופלסמה בהתחשב בעובדה שהאנזים פועל בגרעין התא</w:t>
      </w:r>
      <w:r>
        <w:rPr>
          <w:rFonts w:cs="David" w:ascii="David" w:hAnsi="David"/>
          <w:color w:val="000000" w:themeColor="text1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7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בוננו בהדמיה המציגה את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אז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 xml:space="preserve">ההיקשרות ל </w:t>
      </w:r>
      <w:r>
        <w:rPr>
          <w:rFonts w:cs="David" w:ascii="David" w:hAnsi="David"/>
          <w:b/>
          <w:bCs/>
          <w:color w:val="00B050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מו את סמן העכבר על ההדמיה ומצא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לו שתי חומצות אמיניות נמצאות באזור הקישור ל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צאות באינטראקצ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אות במג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ם גדיל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ערו מדוע דווקא חומצות אמיניות אלו</w:t>
      </w:r>
      <w:r>
        <w:rPr>
          <w:rFonts w:cs="David" w:ascii="David" w:hAnsi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i/>
          <w:i/>
          <w:iCs/>
          <w:color w:val="2E2E2E"/>
          <w:sz w:val="24"/>
          <w:sz w:val="24"/>
          <w:szCs w:val="24"/>
          <w:shd w:fill="FFFFFF" w:val="clear"/>
          <w:rtl w:val="true"/>
        </w:rPr>
        <w:t xml:space="preserve">אופן פעולתו הייחודי של </w:t>
      </w:r>
      <w:r>
        <w:rPr>
          <w:rFonts w:cs="David" w:ascii="David" w:hAnsi="David"/>
          <w:b/>
          <w:bCs/>
          <w:i/>
          <w:iCs/>
          <w:color w:val="2E2E2E"/>
          <w:sz w:val="24"/>
          <w:szCs w:val="24"/>
          <w:shd w:fill="FFFFFF" w:val="clear"/>
        </w:rPr>
        <w:t>DNA</w:t>
      </w:r>
      <w:r>
        <w:rPr>
          <w:rFonts w:cs="David" w:ascii="David" w:hAnsi="David"/>
          <w:b/>
          <w:bCs/>
          <w:i/>
          <w:iCs/>
          <w:color w:val="2E2E2E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2E2E2E"/>
          <w:sz w:val="24"/>
          <w:sz w:val="24"/>
          <w:szCs w:val="24"/>
          <w:shd w:fill="FFFFFF" w:val="clear"/>
          <w:rtl w:val="true"/>
        </w:rPr>
        <w:t>פולימראז בטא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בירו מהם שני התהליכים בהם משתתף ה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פולימראז בט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5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כיווניות של פעילותו של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5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קשר פוספודיאסטר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יצד נוצר קשר זה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  <w:br/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ם האתרים השמורים בחלבון ומה תפקידם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זה אתר פעיל של חלבון ומה תפקיד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ascii="David" w:hAnsi="David" w:cs="David"/>
          <w:rtl w:val="true"/>
        </w:rPr>
        <w:t>ניתן לראות כי חומצות אמינו שבאתר הפעיל אינן סמוכות אחת לשנייה ברצף חומצות הא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בכל זאת הן מרכיבות את אזור קשירת הסובסטרט</w:t>
      </w:r>
      <w:r>
        <w:rPr>
          <w:rFonts w:cs="David" w:ascii="David" w:hAnsi="David"/>
          <w:rtl w:val="true"/>
        </w:rPr>
        <w:t>?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 xml:space="preserve">במצבים בהם 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</w:rPr>
        <w:t>DNA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>פולימראז בטא בא לידי ביטוי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לב שכפול התא היכן יהיה ריכוז גבוה יותר של ה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6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ם הנזקים הצפויים לתא במידה ויוכנס מעכב לא תחרותי ל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6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 על ניסוי הבודק מהו תפקידו של ה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מו את כל השלבים והחומרים הדרושים לכם כדי להגיע לפתרון</w:t>
      </w:r>
      <w:r>
        <w:rPr>
          <w:rFonts w:cs="David" w:ascii="David" w:hAnsi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  <w:br/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b/>
          <w:b/>
          <w:bCs/>
          <w:color w:val="2E2E2E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 xml:space="preserve">האבולוציה של החלבון 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</w:rPr>
        <w:t>DNA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>פולימראז בטא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ם האתרים השמורים בחלבון ומה תפקידם</w:t>
      </w:r>
      <w:r>
        <w:rPr>
          <w:rFonts w:cs="David" w:ascii="David" w:hAnsi="David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9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 הוא אחד החלבונים השמורים במהלך האבולוצ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ערו מהו היתרון האבולציוני בשימור זה</w:t>
      </w:r>
      <w:r>
        <w:rPr>
          <w:rFonts w:cs="David" w:ascii="David" w:hAnsi="David"/>
          <w:sz w:val="24"/>
          <w:szCs w:val="24"/>
          <w:rtl w:val="true"/>
        </w:rPr>
        <w:t>.</w:t>
        <w:br/>
        <w:t>____________________________________________________________________________________________________________________________</w:t>
        <w:br/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b/>
          <w:b/>
          <w:bCs/>
          <w:color w:val="2E2E2E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טא בפרק העוסק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 xml:space="preserve">תהליך עיבוד האנזים 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</w:rPr>
        <w:t>DNA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>פולימראז בטא ומעברו מהציטופלסמה אל הגרעין ובאיזה תנאים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0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ו התהליך בו עובר החלבון דגרדצ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ירוק</w:t>
      </w:r>
      <w:r>
        <w:rPr>
          <w:rFonts w:cs="David" w:ascii="David" w:hAnsi="David"/>
          <w:sz w:val="24"/>
          <w:szCs w:val="24"/>
          <w:rtl w:val="true"/>
        </w:rPr>
        <w:t>)?</w:t>
      </w:r>
    </w:p>
    <w:p>
      <w:pPr>
        <w:pStyle w:val="Normal"/>
        <w:rPr>
          <w:rFonts w:ascii="David" w:hAnsi="David" w:cs="David"/>
          <w:b/>
          <w:b/>
          <w:bCs/>
          <w:color w:val="2E2E2E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E2E2E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</w:r>
    </w:p>
    <w:p>
      <w:pPr>
        <w:pStyle w:val="Normal"/>
        <w:ind w:left="36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b/>
          <w:b/>
          <w:bCs/>
          <w:color w:val="2E2E2E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או את המידע בעמוד הפרוטאופדיה של אנזים </w:t>
      </w:r>
      <w:r>
        <w:rPr>
          <w:rFonts w:cs="David" w:ascii="David" w:hAnsi="David"/>
          <w:sz w:val="24"/>
          <w:szCs w:val="24"/>
        </w:rPr>
        <w:t>DN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לימראז ביטא בפרק העוסק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 xml:space="preserve">תהליך עיבוד האנזים 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</w:rPr>
        <w:t>DNA</w:t>
      </w:r>
      <w:r>
        <w:rPr>
          <w:rFonts w:cs="David" w:ascii="David" w:hAnsi="David"/>
          <w:b/>
          <w:bCs/>
          <w:color w:val="2E2E2E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E2E2E"/>
          <w:sz w:val="24"/>
          <w:sz w:val="24"/>
          <w:szCs w:val="24"/>
          <w:shd w:fill="FFFFFF" w:val="clear"/>
          <w:rtl w:val="true"/>
        </w:rPr>
        <w:t>פולימראז בטא ומעברו מהציטופלסמה אל הגרעין ובאיזה תנאים</w:t>
      </w:r>
      <w:r>
        <w:rPr>
          <w:rFonts w:cs="David" w:ascii="David" w:hAnsi="David"/>
          <w:i/>
          <w:i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ינו בהדמיות הנל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קסט המופיע בירו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רגישו בנוח לפנות למידע ממקורות נוספים לבחירתכם בבואכם להתייחס לשאלות הבאות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1"/>
        </w:numPr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דירו מהי מוטציה נקו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הקשר בין סוג זה של מוטציה לבין פעילותו של האנזים 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ולימראז בטא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ListParagraph"/>
        <w:ind w:left="108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</w:t>
      </w:r>
    </w:p>
    <w:p>
      <w:pPr>
        <w:pStyle w:val="ListParagrap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b/>
          <w:b/>
          <w:bCs/>
          <w:sz w:val="24"/>
          <w:szCs w:val="24"/>
          <w:u w:val="single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GB"/>
        </w:rPr>
        <w:t>שאלת סיכ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GB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GB"/>
        </w:rPr>
        <w:t>מפת מושגים</w:t>
      </w:r>
    </w:p>
    <w:p>
      <w:pPr>
        <w:pStyle w:val="Normal"/>
        <w:spacing w:lineRule="auto" w:line="276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ישבו לאילו קבוצות אפשר לחלק את המושג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הרגישו חופשי להוסיף מושגים משלכ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ת המפה תציגו באמצעות כתיבת המושגים ומשיכת חצים ביניה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על גבי החצים יש לכתוב את היחס בין שני המושגים </w:t>
      </w:r>
      <w:r>
        <w:rPr>
          <w:rFonts w:cs="David" w:ascii="David" w:hAnsi="David"/>
          <w:sz w:val="24"/>
          <w:szCs w:val="24"/>
          <w:rtl w:val="true"/>
          <w:lang w:val="en-GB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סוג של</w:t>
      </w:r>
      <w:r>
        <w:rPr>
          <w:rFonts w:cs="David" w:ascii="David" w:hAnsi="David"/>
          <w:sz w:val="24"/>
          <w:szCs w:val="24"/>
          <w:rtl w:val="true"/>
          <w:lang w:val="en-GB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דוגמה</w:t>
      </w:r>
      <w:r>
        <w:rPr>
          <w:rFonts w:cs="David" w:ascii="David" w:hAnsi="David"/>
          <w:sz w:val="24"/>
          <w:szCs w:val="24"/>
          <w:rtl w:val="true"/>
          <w:lang w:val="en-GB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ורכב מ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כדומה</w:t>
      </w:r>
      <w:r>
        <w:rPr>
          <w:rFonts w:cs="David" w:ascii="David" w:hAnsi="David"/>
          <w:sz w:val="24"/>
          <w:szCs w:val="24"/>
          <w:rtl w:val="true"/>
          <w:lang w:val="en-GB"/>
        </w:rPr>
        <w:t>).</w:t>
      </w:r>
    </w:p>
    <w:p>
      <w:pPr>
        <w:pStyle w:val="Normal"/>
        <w:spacing w:lineRule="auto" w:line="276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GB"/>
        </w:rPr>
        <w:t>המושגים ה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GB"/>
        </w:rPr>
        <w:t>: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cs="David" w:ascii="David" w:hAnsi="David"/>
          <w:sz w:val="24"/>
          <w:szCs w:val="24"/>
          <w:lang w:val="en-GB"/>
        </w:rPr>
        <w:t>DNA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יטוז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יוז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הליך השכפול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cs="David" w:ascii="David" w:hAnsi="David"/>
          <w:sz w:val="24"/>
          <w:szCs w:val="24"/>
          <w:lang w:val="en-GB"/>
        </w:rPr>
        <w:t>DNA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ולימרז בטא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וטציה נקודת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קו פקטור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זל  הכפל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לב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ומצות אמינ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לפא הליקס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וקלאוטיד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ונומר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יזין וארגני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נמיה חרמשית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  <w:bookmarkStart w:id="0" w:name="_GoBack"/>
      <w:bookmarkEnd w:id="0"/>
    </w:p>
    <w:p>
      <w:pPr>
        <w:pStyle w:val="Normal"/>
        <w:spacing w:lineRule="auto" w:line="276"/>
        <w:rPr>
          <w:rFonts w:ascii="David" w:hAnsi="David" w:cs="David"/>
          <w:color w:val="FF0000"/>
          <w:sz w:val="24"/>
          <w:szCs w:val="24"/>
          <w:lang w:val="en-GB"/>
        </w:rPr>
      </w:pPr>
      <w:r>
        <w:rPr>
          <w:rFonts w:cs="David" w:ascii="David" w:hAnsi="David"/>
          <w:color w:val="FF0000"/>
          <w:sz w:val="24"/>
          <w:szCs w:val="24"/>
          <w:rtl w:val="true"/>
          <w:lang w:val="en-GB"/>
        </w:rPr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David" w:hAnsi="David" w:cs="David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Davi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3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57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36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36ef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844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52</Words>
  <Characters>7261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6:00Z</dcterms:created>
  <dc:creator>inna schwartzman</dc:creator>
  <dc:description/>
  <dc:language>en-US</dc:language>
  <cp:lastModifiedBy>inna schwartzman</cp:lastModifiedBy>
  <dcterms:modified xsi:type="dcterms:W3CDTF">2018-06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