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bookmarkStart w:id="0" w:name="_top"/>
      <w:bookmarkEnd w:id="0"/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אנזים אינברטאז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דף לתלמיד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בפעילות זאת תכירו את מבנהו של האנזים אינברט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צפו בו בצפייה תלת מימדית ותלמדו על תפקידו ודרך פעול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חלבון הוא רצף החומצות האמיניות המרכיבות או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חצו על הקישור 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בנה ראשוני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 w:cs="David"/>
          <w:rtl w:val="true"/>
        </w:rPr>
        <w:t>והתבוננו ברצף החומצות האמיניות המרכיבות את האינברטאז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  <w:t>(</w:t>
      </w:r>
      <w:r>
        <w:rPr>
          <w:rFonts w:ascii="David" w:hAnsi="David" w:cs="David"/>
          <w:rtl w:val="true"/>
        </w:rPr>
        <w:t xml:space="preserve">הרצף מתחיל בשורה השלישית בפסקה באות </w:t>
      </w:r>
      <w:r>
        <w:rPr>
          <w:rFonts w:cs="David" w:ascii="David" w:hAnsi="David"/>
        </w:rPr>
        <w:t>M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בייצוג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חומצה אמינית מיוצגת ב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עזרו בטבלת ההמרה של האותיות לשמות החומצות האמיניות בקישור 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fldChar w:fldCharType="begin"/>
      </w:r>
      <w:r>
        <w:rPr>
          <w:rStyle w:val="InternetLink"/>
          <w:rFonts w:cs="David" w:ascii="David" w:hAnsi="David"/>
        </w:rPr>
        <w:instrText xml:space="preserve"> HYPERLINK "http://he.wikipedia.org/wiki/חומצת_אמינו" \l ".D7.A7.D7.99.D7.93.D7.95.D7.93_.D7.94.D7.97.D7.95.D7.9E.D7.A6.D7.95.D7.AA_.D7.94.D7.90.D7.9E.D7.99.D7.A0.D7.99.D7.95.D7.AA_.D7.91.D7.97.D7.95.D7.9E.D7.A8_.D7.94.D7.AA.D7.95.D7.A8.D7.A9.D7.AA.D7.99"</w:instrText>
      </w:r>
      <w:r>
        <w:rPr>
          <w:rStyle w:val="InternetLink"/>
          <w:rFonts w:cs="David" w:ascii="David" w:hAnsi="David"/>
        </w:rPr>
        <w:fldChar w:fldCharType="separate"/>
      </w:r>
      <w:r>
        <w:rPr>
          <w:rStyle w:val="InternetLink"/>
          <w:rFonts w:cs="David" w:ascii="David" w:hAnsi="David"/>
        </w:rPr>
        <w:t>http://he.wikipedia.org/wiki/%D7%97%D7%95%D7%9E%D7%A6%D7%AA_%D7%90%D7%9E%D7%99%D7%A0%D7%95#.D7.A7.D7.99.D7.93.D7.95.D7.93_.D7.94.D7.97.D7.95.D7.9E.D7.A6.D7.95.D7.AA_.D7.94.D7.90.D7.9E.D7.99.D7.A0.D7.99.D7.95.D7.AA_.D7.91.D7.97.D7.95.D7.9E.D7.A8_.D7.94.D7.AA.D7.95.D7.A8.D7.A9.D7.AA.D7.99</w:t>
      </w:r>
      <w:r>
        <w:rPr>
          <w:rStyle w:val="InternetLink"/>
          <w:rFonts w:cs="David" w:ascii="David" w:hAnsi="David"/>
        </w:rPr>
        <w:fldChar w:fldCharType="end"/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 אורך החלבו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ן שלוש החומצות האמיניות הראשונ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ן שלוש החומצות האמיניות האחרונ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153670</wp:posOffset>
            </wp:positionV>
            <wp:extent cx="153543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 xml:space="preserve">האתר הפעיל באינברטאז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 בעמדה</w:t>
      </w:r>
      <w:r>
        <w:rPr>
          <w:rFonts w:ascii="David" w:hAnsi="David" w:cs="David"/>
          <w:rtl w:val="true"/>
        </w:rPr>
        <w:t xml:space="preserve"> 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יזו חומצה אמינית מרכיבה אזור 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תוכלו לומר על תכונותי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החלבון קובע את המבנה השניונ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תייחס לשני מבנים עיקריים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14" w:right="0" w:hanging="357"/>
        <w:jc w:val="left"/>
        <w:rPr/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סליל אלפא</w:t>
      </w:r>
      <w:r>
        <w:rPr>
          <w:rFonts w:cs="David" w:ascii="David" w:hAnsi="David"/>
          <w:i/>
          <w:i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נה סלילי הנוצר בזכות קשרי המימן הקושרים בין חומצות אמיניות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14" w:right="0" w:hanging="357"/>
        <w:jc w:val="left"/>
        <w:rPr/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משטח בט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נה של משטחים הנוצר בזכרות קשרי מימן הנוצרים בין מקטעים מקביל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חצו על הקיש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בנה שניוני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את סלילי האלפא ובטא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יזה צבע צבוע כל אחד מהמבנים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נם אזורים שהם חסרי מבנה שניוני מוג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מיוצגים אזורים אלה בדגם החלבון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שלישוני של חלבון מתאר את המבנה התלת מימדי של מקרומולקולה אחת ויש לו חשיבות גדולה בפעילות החלב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גם או הפרעה במבנה זה יפגע בפעילותו של החלב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חצו על הקישור לאתרי קשירת הסובסט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זרת העכבר עמדו על חומצות האמינו המסומנות בכחול ורשמו את שמן ואת מיקומם בשרשרת חומצות האמינו</w:t>
      </w:r>
      <w:r>
        <w:rPr>
          <w:rFonts w:cs="David" w:ascii="David" w:hAnsi="David"/>
          <w:rtl w:val="true"/>
        </w:rPr>
        <w:t xml:space="preserve">: ( </w:t>
      </w:r>
      <w:r>
        <w:rPr>
          <w:rFonts w:ascii="David" w:hAnsi="David" w:cs="David"/>
          <w:rtl w:val="true"/>
        </w:rPr>
        <w:t>שלוש האותיות הראשונות משמאל הן שם החומצה והמספר שלאחר מכן זה המיקום בשרשר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___________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ניתן לראות כי חומצות אמינו אלו לא סמוכות אחת לשנייה על רצף חומצות הא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בכל זאת הן מרכיבות את איזור קשירת הסובסטרט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בנה הרביעוני של החלבון מתאר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את המבנה המרחבי של חלבון שמורכב ממספר שרשראות פוליפפטיד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כל שרשרת נקרא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ת יחי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מה תת יחידות מורכב</w:t>
      </w:r>
      <w:r>
        <w:rPr>
          <w:rFonts w:ascii="David" w:hAnsi="David" w:cs="David"/>
          <w:rtl w:val="true"/>
        </w:rPr>
        <w:t xml:space="preserve"> המבנה הרבעוני של</w:t>
      </w:r>
      <w:r>
        <w:rPr>
          <w:rFonts w:ascii="David" w:hAnsi="David" w:cs="David"/>
          <w:rtl w:val="true"/>
        </w:rPr>
        <w:t xml:space="preserve"> האינברטאז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 הייחודיות של מבנה רבעוני זה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לבון זה יש אתרי גליקוזילציה רבים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חצו על הקישור לגליקוזילציה ורשמו מה קורה בתהליך זה ובאיזה שלב של יצירת החלבון הוא מתק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חצו על הקישור לסצנת אתרי הגליקוזילציה ותנו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גמאות לחומצות אמינו באנזים זה שעוברות גליקוזילציה</w:t>
      </w:r>
      <w:r>
        <w:rPr>
          <w:rFonts w:cs="David" w:ascii="David" w:hAnsi="David"/>
          <w:rtl w:val="true"/>
        </w:rPr>
        <w:t xml:space="preserve">.( </w:t>
      </w:r>
      <w:r>
        <w:rPr>
          <w:rFonts w:ascii="David" w:hAnsi="David" w:cs="David"/>
          <w:rtl w:val="true"/>
        </w:rPr>
        <w:t>עמדו עם העכבר על חומצות האמינו המסומנות בסג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חומצה האמינית יהיה שלוש האותיות משמאל</w:t>
      </w:r>
      <w:r>
        <w:rPr>
          <w:rFonts w:cs="David" w:ascii="David" w:hAnsi="David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ילות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ascii="David" w:hAnsi="David" w:cs="David"/>
          <w:rtl w:val="true"/>
        </w:rPr>
        <w:t>קראו את המידע אודות פעילותו של האזנים אינברטאז והשלימו את התרשים הבא</w:t>
      </w:r>
      <w:r>
        <w:rPr>
          <w:rFonts w:cs="David" w:ascii="David" w:hAnsi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359410</wp:posOffset>
                </wp:positionV>
                <wp:extent cx="91440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צ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8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צ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359410</wp:posOffset>
                </wp:positionV>
                <wp:extent cx="91440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תו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8.3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תו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1700</wp:posOffset>
                </wp:positionH>
                <wp:positionV relativeFrom="paragraph">
                  <wp:posOffset>261620</wp:posOffset>
                </wp:positionV>
                <wp:extent cx="1376045" cy="457200"/>
                <wp:effectExtent l="9525" t="1016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5920" cy="457200"/>
                        </a:xfrm>
                        <a:custGeom>
                          <a:avLst/>
                          <a:gdLst>
                            <a:gd name="textAreaLeft" fmla="*/ 121680 w 780120"/>
                            <a:gd name="textAreaRight" fmla="*/ 682920 w 780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ינברטאז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1pt;margin-top:20.6pt;width:108.3pt;height:35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ינברטא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ragraph">
                  <wp:posOffset>248920</wp:posOffset>
                </wp:positionV>
                <wp:extent cx="1168400" cy="482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9.6pt;mso-position-vertical-relative:text;margin-left:17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8710</wp:posOffset>
                </wp:positionH>
                <wp:positionV relativeFrom="paragraph">
                  <wp:posOffset>248920</wp:posOffset>
                </wp:positionV>
                <wp:extent cx="1168400" cy="48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9.6pt;mso-position-vertical-relative:text;margin-left:38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18910</wp:posOffset>
                </wp:positionH>
                <wp:positionV relativeFrom="paragraph">
                  <wp:posOffset>248920</wp:posOffset>
                </wp:positionV>
                <wp:extent cx="116840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9.6pt;mso-position-vertical-relative:text;margin-left:5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26162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יין מהם ההבדלים בין </w:t>
      </w:r>
      <w:r>
        <w:rPr>
          <w:rFonts w:cs="David" w:ascii="David" w:hAnsi="David"/>
        </w:rPr>
        <w:t>D-Glucos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D-Fructose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תבוננו בסרטון המציג את הכנת הדבש בדבורים וכן בסיכום המופיע באתר וענו על השאלות הבאות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כן נמצא האנזים אינברטאז אצל הדבורים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מה החשיבות של האנזים לדבורים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לו עוד יצורים חיים נעזרים באנזים זה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האנזים לקטאז מפרק גם הוא דו סוכר ל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ו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פשו על אנזים זה מידע באינטרנט וענו על השאלות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ו המצע של אנזים זה ומהם תוצרי הפירוק שלו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  <w:color w:val="FF0000"/>
        </w:rPr>
      </w:pPr>
      <w:r>
        <w:rPr>
          <w:rFonts w:eastAsia="David"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קורה לאדם שיש לו חוסר באנזים לקטאז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Web"/>
        <w:bidi w:val="1"/>
        <w:spacing w:lineRule="auto" w:line="360" w:before="280" w:after="28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sectPr>
      <w:type w:val="nextPage"/>
      <w:pgSz w:w="11906" w:h="16838"/>
      <w:pgMar w:left="1800" w:right="7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19:00Z</dcterms:created>
  <dc:creator>xp3</dc:creator>
  <dc:description/>
  <dc:language>en-US</dc:language>
  <cp:lastModifiedBy>Yael Lehmann</cp:lastModifiedBy>
  <dcterms:modified xsi:type="dcterms:W3CDTF">2014-06-17T18:19:00Z</dcterms:modified>
  <cp:revision>3</cp:revision>
  <dc:subject/>
  <dc:title>האנזים קטלאז</dc:title>
</cp:coreProperties>
</file>