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חלב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5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אוט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proteopedia.org/wiki/index.php/P53_%28hebrew%29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וס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יקיפדי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5181600" cy="342900"/>
                <wp:effectExtent l="635" t="3175" r="635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55pt;margin-top:0.45pt;width:407.9pt;height:26.95pt" coordorigin="31,9" coordsize="8158,539">
                <v:line id="shape_0" from="31,9" to="8145,53" ID="Straight Connector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,504" to="8190,548" ID="Straight Connector 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טופל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54940</wp:posOffset>
                </wp:positionV>
                <wp:extent cx="5181600" cy="342900"/>
                <wp:effectExtent l="635" t="3175" r="635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4280"/>
                            <a:ext cx="51530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95pt;margin-top:12.2pt;width:407.95pt;height:26.95pt" coordorigin="-119,244" coordsize="8159,539">
                <v:line id="shape_0" from="-119,244" to="7995,288" ID="Straight Connector 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74,739" to="8040,783" ID="Straight Connector 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מינו</w:t>
      </w:r>
      <w:r>
        <w:rPr>
          <w:i/>
          <w:i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כול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5415</wp:posOffset>
                </wp:positionV>
                <wp:extent cx="320992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1.45pt" to="457.5pt,11.45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60655</wp:posOffset>
                </wp:positionV>
                <wp:extent cx="1628775" cy="19050"/>
                <wp:effectExtent l="635" t="3175" r="635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2.65pt" to="450pt,14.1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תם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795</wp:posOffset>
            </wp:positionH>
            <wp:positionV relativeFrom="paragraph">
              <wp:posOffset>501650</wp:posOffset>
            </wp:positionV>
            <wp:extent cx="1579245" cy="21590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ס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לק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זכי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342900</wp:posOffset>
                </wp:positionV>
                <wp:extent cx="4505325" cy="9525"/>
                <wp:effectExtent l="635" t="3175" r="635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5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7pt" to="409.5pt,27.7pt" ID="Straight Connector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major groove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1610</wp:posOffset>
                </wp:positionH>
                <wp:positionV relativeFrom="paragraph">
                  <wp:posOffset>191770</wp:posOffset>
                </wp:positionV>
                <wp:extent cx="5467985" cy="342900"/>
                <wp:effectExtent l="635" t="3175" r="635" b="317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4.3pt;margin-top:15.1pt;width:430.55pt;height:26.95pt" coordorigin="-286,302" coordsize="8611,539">
                <v:line id="shape_0" from="-286,302" to="8276,346" ID="Straight Connector 13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238,797" to="8324,841" ID="Straight Connector 14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אש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ניו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לישו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ביעוני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180340</wp:posOffset>
                </wp:positionV>
                <wp:extent cx="3800475" cy="9525"/>
                <wp:effectExtent l="635" t="3175" r="635" b="3175"/>
                <wp:wrapNone/>
                <wp:docPr id="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4.2pt" to="408.75pt,14.9pt" ID="Straight Connector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ggle sp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מ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530</wp:posOffset>
                </wp:positionH>
                <wp:positionV relativeFrom="paragraph">
                  <wp:posOffset>214630</wp:posOffset>
                </wp:positionV>
                <wp:extent cx="5467985" cy="342900"/>
                <wp:effectExtent l="635" t="3175" r="635" b="3175"/>
                <wp:wrapNone/>
                <wp:docPr id="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.9pt;margin-top:16.9pt;width:430.55pt;height:26.95pt" coordorigin="78,338" coordsize="8611,539">
                <v:line id="shape_0" from="78,338" to="8640,382" ID="Straight Connector 60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26,833" to="8688,877" ID="Straight Connector 61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37795</wp:posOffset>
                </wp:positionV>
                <wp:extent cx="5467350" cy="342900"/>
                <wp:effectExtent l="635" t="3175" r="635" b="3175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8pt;margin-top:10.85pt;width:430.45pt;height:26.95pt" coordorigin="16,217" coordsize="8609,539">
                <v:line id="shape_0" from="16,217" to="8578,261" ID="Straight Connector 1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63,712" to="8625,756" ID="Straight Connector 1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467350" cy="342900"/>
                <wp:effectExtent l="635" t="3175" r="635" b="3175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7.6pt;margin-top:7.85pt;width:430.45pt;height:26.95pt" coordorigin="-152,157" coordsize="8609,539">
                <v:line id="shape_0" from="-152,157" to="8410,201" ID="Straight Connector 2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52" to="8457,696" ID="Straight Connector 2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minor groo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5467350" cy="342900"/>
                <wp:effectExtent l="635" t="3175" r="635" b="3175"/>
                <wp:wrapNone/>
                <wp:docPr id="1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7.6pt;margin-top:9.85pt;width:430.45pt;height:26.95pt" coordorigin="-152,197" coordsize="8609,539">
                <v:line id="shape_0" from="-152,197" to="8410,241" ID="Straight Connector 5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692" to="8457,736" ID="Straight Connector 5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י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7350" cy="342900"/>
                <wp:effectExtent l="635" t="3175" r="635" b="3175"/>
                <wp:wrapNone/>
                <wp:docPr id="1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.05pt;margin-top:0pt;width:430.45pt;height:26.95pt" coordorigin="1,0" coordsize="8609,539">
                <v:line id="shape_0" from="1,0" to="8563,44" ID="Straight Connector 57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48,495" to="8610,539" ID="Straight Connector 5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רטן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תאי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גוף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צוידים במערכות בקרה הקובעות מתי יימצא התא במנוח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תי יתחלק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יהיה אופי החלוקה וקצ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אשר נפגעות מערכות בקרה אלה באחד התא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 התא לעבור למצב של חלוקה מהירה ובלתי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ך מתפתח גוש תאים המתחלקים ללא הרף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והי ראשיתו של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כיצד קורה שנפגעות מערכות הבקרה בתא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חשוף לפגיעות גורמים חיצוניים כמו חומרים כימיי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קרינ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ור 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סגו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ה רדיואקטיב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רינת רנטג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חשיפת התאים לכל אחד מאלה עלולה לגרום להווצרות שגיא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ות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מו השמט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חדרה או החלפה של נוקלאוטידים בודדים או מקטעי 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ארוכ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גיאות כאלה נוצרות גם בעת הכפלת סליל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 בתהליך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תא קיימים מנגנונים יעילים שתפקידם למנוע היווצרות מוטציות וגם לתקנ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ך למרות זאת קיים תהליך מתמיד של היווצרות שגיאות ברצף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טציה בגן יכולה להביא לשינויים ברצף החלבון שמקודד גן ז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ינויים אשר עלולים לפגוע בתפקודו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די שתא יעבור התמרה סרטנ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צריכות להופיע מוטציות מסוימות בגנים מסוימ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כולן חייבות להתרחש באותו 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משפחות מסוימות אפשר להבחין בנטייה תורשתית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ן במשפחה כזו ירש מהוריו מוטצי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גדילה את סיכוייו לחלות ב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קיימים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עשרות 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שר מוטציות בהם נמצאו קשורות להופעת גידולים סרטני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נים אלו זכו לכינוי אונקוג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בור רובם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המכריע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גנים אלו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עדיין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א ידוע כיצד פעילותם מובילה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מצב בו מערכות הבקרה של  התא קורסות ומאפשרות חלוקה לא מבוק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אחד האונקוגנים הנחקרים ביותר נקרא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מופעל על ידי אות חיצוני לתא ומפעיל מספר גנים שונ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הם חלק בגדילה ובהתמיינו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ה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צויד במנגנון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יבוי עצמ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: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מן קצר לאחר ש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פע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ו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כ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ת עצמו עד להפעלה מחודש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הו מנגנון בקרה חשו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ונע פעילות בלת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וסקת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צא כי בתאי גידולים רבים קיימת מוטציה בגן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גורמת לפגם במנגנון הכיבוי העצמי של החלבו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בעקבות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רגע שהופעל החלבון הפגום הוא ממשיך לפעול ללא הפסק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ומפעיל את המערכות שנמצאות אחריו במסלול העברת המידע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פעולה שעלולה לגרום לתא להתחלק ללא הר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קבוצה אחרת של גנים נקראת גנים מדכאי סרט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דוגמא לגן זה הוא הג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קודד ל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חלבון זה בעל תפקיד בעצירת מחזור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: 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וא קושר חלבוני שעתוק האחראים על שעתוק גנים המקדמים את שכפול ה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כך מונע את חלוקת הת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כאשר הת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כן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לחלוקה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ובר זירחון המונע את המשך פעילו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מוטציה הפוגעת בפעילותו של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שאירה אותו לא פעיל גורמת לחלוקה לא מבוקרת של תאים ועלולה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 פי מה שקראת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מוטציות ב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N.A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לולות לגרום להתפתחות גידול סרטנ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467350" cy="342900"/>
                <wp:effectExtent l="635" t="3175" r="635" b="3175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7.6pt;margin-top:3.9pt;width:430.45pt;height:26.95pt" coordorigin="-152,78" coordsize="8609,539">
                <v:line id="shape_0" from="-152,78" to="8410,122" ID="Straight Connector 24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573" to="8457,617" ID="Straight Connector 25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b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עזרו בתרשים הב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מתאר את פעילות החלבון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s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234315</wp:posOffset>
                </wp:positionV>
                <wp:extent cx="1006475" cy="492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18.4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תק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3675</wp:posOffset>
                </wp:positionH>
                <wp:positionV relativeFrom="paragraph">
                  <wp:posOffset>186690</wp:posOffset>
                </wp:positionV>
                <wp:extent cx="1368425" cy="635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ו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ל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14.7pt;mso-position-vertical-relative:text;margin-left:-15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ו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ל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67945</wp:posOffset>
                </wp:positionV>
                <wp:extent cx="1006475" cy="492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ב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ע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75pt;mso-wrap-distance-left:9.05pt;mso-wrap-distance-right:9.05pt;mso-wrap-distance-top:0pt;mso-wrap-distance-bottom:0pt;margin-top:5.3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לב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ע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4445</wp:posOffset>
                </wp:positionV>
                <wp:extent cx="1368425" cy="635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ra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ד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ו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0pt;mso-wrap-distance-left:9.05pt;mso-wrap-distance-right:9.05pt;mso-wrap-distance-top:0pt;mso-wrap-distance-bottom:0pt;margin-top:0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ra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ד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ו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90525" cy="9525"/>
                <wp:effectExtent l="0" t="0" r="0" b="0"/>
                <wp:wrapNone/>
                <wp:docPr id="1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-378.05pt;margin-top: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390525" cy="9525"/>
                <wp:effectExtent l="0" t="0" r="0" b="0"/>
                <wp:wrapNone/>
                <wp:docPr id="20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101.3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17475</wp:posOffset>
                </wp:positionV>
                <wp:extent cx="390525" cy="9525"/>
                <wp:effectExtent l="0" t="0" r="0" b="0"/>
                <wp:wrapNone/>
                <wp:docPr id="21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254.3pt;margin-top: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9525</wp:posOffset>
                </wp:positionV>
                <wp:extent cx="800100" cy="181610"/>
                <wp:effectExtent l="635" t="3175" r="3810" b="6350"/>
                <wp:wrapNone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1440"/>
                          <a:chOff x="0" y="0"/>
                          <a:chExt cx="800280" cy="181440"/>
                        </a:xfrm>
                      </wpg:grpSpPr>
                      <wps:wsp>
                        <wps:cNvSpPr/>
                        <wps:spPr>
                          <a:xfrm>
                            <a:off x="95400" y="28440"/>
                            <a:ext cx="704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50" h="153288">
                                <a:moveTo>
                                  <a:pt x="0" y="0"/>
                                </a:moveTo>
                                <a:cubicBezTo>
                                  <a:pt x="127000" y="70644"/>
                                  <a:pt x="254000" y="141288"/>
                                  <a:pt x="371475" y="152400"/>
                                </a:cubicBezTo>
                                <a:cubicBezTo>
                                  <a:pt x="488950" y="163512"/>
                                  <a:pt x="704850" y="66675"/>
                                  <a:pt x="704850" y="66675"/>
                                </a:cubicBezTo>
                                <a:lnTo>
                                  <a:pt x="704850" y="66675"/>
                                </a:lnTo>
                                <a:lnTo>
                                  <a:pt x="704850" y="66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5.25pt;margin-top:0.75pt;width:63pt;height:14.25pt" coordorigin="4905,15" coordsize="1260,285">
                <v:shape id="shape_0" ID="Freeform 43" coordsize="704850,153288" path="m0,0c127000,70644,254000,141288,371475,152400c488950,163512,704850,66675,704850,66675l704850,66675l704850,66675e" stroked="t" o:allowincell="f" style="position:absolute;left:5055;top:60;width:1109;height:24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line id="shape_0" from="4905,15" to="5234,74" ID="Straight Connector 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ק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200025</wp:posOffset>
                </wp:positionV>
                <wp:extent cx="5467985" cy="342900"/>
                <wp:effectExtent l="635" t="3175" r="635" b="3175"/>
                <wp:wrapNone/>
                <wp:docPr id="2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080"/>
                          <a:chOff x="0" y="0"/>
                          <a:chExt cx="54680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9pt;margin-top:15.75pt;width:430.5pt;height:26.95pt" coordorigin="180,315" coordsize="8610,539">
                <v:line id="shape_0" from="180,315" to="8742,359" ID="Straight Connector 48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228,810" to="8790,854" ID="Straight Connector 49" stroked="t" o:allowincell="f" style="position:absolute;flip:x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D.N.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p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5467350" cy="342900"/>
                <wp:effectExtent l="635" t="3175" r="635" b="3175"/>
                <wp:wrapNone/>
                <wp:docPr id="2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43080"/>
                          <a:chOff x="0" y="0"/>
                          <a:chExt cx="54673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14280"/>
                            <a:ext cx="543744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7.6pt;margin-top:15.85pt;width:430.45pt;height:26.95pt" coordorigin="-152,317" coordsize="8609,539">
                <v:line id="shape_0" from="-152,317" to="8410,361" ID="Straight Connector 51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105,812" to="8457,856" ID="Straight Connector 52" stroked="t" o:allowincell="f" style="position:absolute;flip:x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ס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יצו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מינו</w:t>
      </w:r>
    </w:p>
    <w:p>
      <w:pPr>
        <w:pStyle w:val="Style15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258820" cy="501269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25730</wp:posOffset>
            </wp:positionH>
            <wp:positionV relativeFrom="paragraph">
              <wp:posOffset>222885</wp:posOffset>
            </wp:positionV>
            <wp:extent cx="5224145" cy="2868295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rtl w:val="true"/>
        </w:rPr>
        <w:t>טב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כונ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מצ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ינו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P53_(hebrew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.cet.ac.il/pages/item.asp?item=1760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7:00Z</dcterms:created>
  <dc:creator>Noam Ben Ari</dc:creator>
  <dc:description/>
  <cp:keywords/>
  <dc:language>en-US</dc:language>
  <cp:lastModifiedBy>אחיה</cp:lastModifiedBy>
  <dcterms:modified xsi:type="dcterms:W3CDTF">2015-06-29T12:07:00Z</dcterms:modified>
  <cp:revision>2</cp:revision>
  <dc:subject/>
  <dc:title/>
</cp:coreProperties>
</file>