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Courier New" w:hAnsi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עימו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רצפ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David"/>
          <w:b/>
          <w:b/>
          <w:bCs/>
          <w:sz w:val="24"/>
          <w:szCs w:val="24"/>
          <w:u w:val="single"/>
        </w:rPr>
      </w:pPr>
      <w:r>
        <w:rPr>
          <w:rFonts w:cs="David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ב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תוכ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ר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ימ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רצפ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בוצ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לב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לבומ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אורגניז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ים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עימו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צפ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ית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סד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ומצ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לבו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צ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ונ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ולבדו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יל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מד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ש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דמי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גד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חסית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כול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הע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י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בולוציה</w:t>
      </w:r>
      <w:r>
        <w:rPr>
          <w:rFonts w:cs="David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צג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לב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ורגניז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יצ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תו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צ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מאל</w:t>
      </w:r>
      <w:r>
        <w:rPr>
          <w:rFonts w:cs="David" w:ascii="Courier New" w:hAnsi="Courier New"/>
          <w:sz w:val="24"/>
          <w:szCs w:val="24"/>
          <w:rtl w:val="true"/>
        </w:rPr>
        <w:t xml:space="preserve">)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נגל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יצג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לבון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ס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ופ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מ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מ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חר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ורה</w:t>
      </w:r>
      <w:r>
        <w:rPr>
          <w:rFonts w:cs="David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סימ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וכב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 xml:space="preserve">*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ע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ורגניזמים</w:t>
      </w:r>
      <w:r>
        <w:rPr>
          <w:rFonts w:cs="David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WVTFISLLFLFSSAYSRGVFRRDAHKSEVAHRFKDLGEENFKALVLIAFAQYLQQCPF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KWVTFISLLFLFSSAYSRGVFRRDTHKSEVAHRFKDLGEEHFKGLVLVAFSQYLQQCPF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KWVTFISLLFLFSSAYSRGVFRREAHKSEIAHRFNDVGEEHFIGLVLITFSQYLQKCPY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KWVTFLLLLFVSDSAFSRGLFRRDAHKSEIAHRFKDLGEQHFKGLVLIAFSQFLQKCPY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KWVTFISLLLLFSSAYSRGVFRRDTHKSEIAHRFNDLGEENFQGLVLIAFSQYLQQCPF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KWVTFISLLFLFSSAYSRGVFRRDTYKSEIAHRFKDLGEQYFKGLVLIAFSQHLQQCPY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KWVTFVSLLFLFSSAYFRGVLRRDTHKSEIAHRFNDLGEKHFKGLVLVAFSQYLQQCPF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******: **:: .**: **::**:::***:****:*:**: * .***::*:*.**:**: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DHVKLVNEVTEFAKTCVADESAENCDKSLHTLFGDKLCTVATLRETYGEMADCCAKQ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EHVKLVNEVTEFAKTCVADESAENCDKSLHTLFGDKLCTVATLRETYGEMADCCAKQ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EHAKLVKEVTDLAKACVADESAANCDKSLHDIFGDKICALPSLRDTYGDVADCCEKK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EHVKLVNEVTDFAKTCVADESAENCDKSLHTLFGDKLCAIPTLRDSYGELADCCAKK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EHVKLVKELTEFAKTCVADESHAGCDKSLHTLFGDELCKVATLRETYGDMADCCEKQ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EHVKLVREVTEFAKTCVADESAENCDKSIHTLFGDKLCAIPSLREHYGDLADCCEKE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DHVKLVNEVTEFAKKCAADESAENCDKSLHTLFGDKLCTVATLRATYGELADCCEKQEP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::*.***.*:*::** *.****  .****:* :***::* :.:**  **::**** *:** </w:t>
        <w:tab/>
        <w:t xml:space="preserve"> </w:t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RNECFLQHKDDNPNLPRLVRPEVDVMCTAFHDNEETFLKKYLYEIARRHPYFYAPELLF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RNECFLQHKDDNPNLPPLVRPEVDVMCTAFHDNEATFLKKYLYEVARRHPYFYAPELLF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RNECFLHHKDDKPDLPPFARPEADVLCKAFHDDEKAFFGHYLYEVARRHPYFYAPELLY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NECFLKHKDDHPNLPPFVRPDAEAMCTSFQENAVTFMGHYLHEVARRHPYFYAPELLY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RNECFLNHKDDSPDLPKLK-PEPDTLCAEFKADEKKFWGKYLYEVARRHPYFYAPELLY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NECFLQHKNDNPDIPKLK-PDPVALCADFQEDEQKFWGKYLYEIARRHPYFYAPELLY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RNECFLTHKDDHPNLPKLK-PEPDAQCAAFQEDPDKFLGKYLYEVARRHPYFYGPELLF 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******* **:* *::* :  *:  . *  *: :   *  :**:*:********.****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KRYKAAFTECCQAADKAACLLPKLDELRDEGKASSAKQRLKCASLQKFGERAFKAWAV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AARYKAAFAECCQAADKAACLLPKLDELRDEGKASSAKQRLKCASLQKFGDRAFKAWAV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AQKYKAILTECCEAADKGACLTPKLDALEGKSLISAAQERLRCASIQKFGDRAYKAWAL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AEKYSAIMTECCGEADKAACITPKLDALKEKALASSVNQRLKCSSLQRFGQRAFKAWAV 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YANKYNGVFQECCQAEDKGACLLPKIDAMREKVLASSARQRLRCASIQKFGERALKAWSV 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AIIYKDVFSECCQAADKAACLLPKIEHLREKVLTSAAKQRLKCASIQKFGERAFKAWSL 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EEYKADFTECCPADDKAGCLIPKLDALKERILLSSAKERLKCSSFQKFGERAFKAWSV 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.*  *.  : ***   **..*: **:: :. .   *:..:**:*:*:*:**:** ***: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RLSQRFPKAEFAEVSKLVTDLTKVHTECCHGDLLECADDRADLAKYICENQDSISSKLK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RLSQKFPKAEFAEVSKLVTDLTKVHTECCHGDLLECADDRADLAKYMCENQDSISSKLK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RLSQRFPKADFTDISKIVTDLTKVHKECCHGDLLECADDRADLAKYMCEHQETISSHLK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MSQKFPKADFAEITKLATDLTKLTEECCHGDLLECADDRAELAKYMCENQASISSKLQ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RLSQKFPKADFTDVTKIVTDLTKVHKECCHGDLLECADDRADLAKYICDHQDALSSKLK 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LSQRFPKADFTEISKIVTDLAKVHKECCHGDLLECADDRADLAKYICENQDTISTKLK 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LSQKFPKADFAEVSKIVTDLTKVHKECCHGDLLECADDRADLTKYICEHQDSISGKLK 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.*:**:****:*::::*:.***:*:  ***************:*:**:*::* ::* :*: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CCEKPLLEKSHCIAEVENDEMPADLPSLAADFVESKDVCKNYAEAKDVFLGMFLYEYAR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CCDKPLLEKSHCLAEVENDEMPADLPSLAADYVESKDVCKNYAEAKDVFLGMFLYEYAR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CCDKPILEKAHCIYGLHNDETPAGLPAVAEEFVEDKDVCKNYEEAKDLFLGKFLYEYSR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DKPVLKKSHCLSEVENDDLPADLPSLAADFVEDKEVCKNYAEAKDVFLGTFLYEYAR 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CCDKPVLEKSHCIAEVDKDAVPENLPPLTADFAEDKEVCKNYQEAKDVFLGSFLYEYSR 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CCDKPLLEKSHCIAEAKRDELPADLNPLEHDFVEDKEVCKNYKEAKHVFLGTFLYEYSR 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DKPLLQKSHCIAEVKEDDLPSDLPALAADFAEDKEICKHYKDAKDVFLGTFLYEYSR 3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**:**:*:*:**:   ..*  * .* .:  ::.*.*::**:* :**.:*** *****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HPDYSVVLLLRLAKTYETTLEKCCAAADPHECYAKVFDEFKPLVEEPQNLIKQNCELFE 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HPDYSVMLLLRLAKAYEATLEKCCAAADPHECYAKVFDEFQPLVEEPQNLVKQNCELFE 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HPDYSVVLLLRLGKAYEATLKKCCATDDPHACYAKVLDEFQPLVDEPKNLVKQNCELYE 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HPDYSVALLLRLAKKYEATLEKCCAEADPSACYGKVLDEFQPLVEEPKNLVKANCELFE 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HPEYAVSVLLRLAKEYEATLEDCCAKEDPHACYATVFDKLKHLVDEPQNLIKKNCELFE 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HPDYSVSLLLRIAKIYEATLEDCCAKEDPPACYATVFDKFQPLVDEPKNLIKQNCELFE 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HPDYSVSLLLRIAKTYEATLEKCCAEADPPACYATVFDQFTPLVEEPKSLVKKNCDLFE 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***:*:* :***:.* **:**:.***  **  **..*:*::  **:**:.*:* **:*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LGEYKFQNALLVRYTKKVPQVSTPTLVEVSRNLGKVGSKCCKHPEAKRMPCAEDYLSVV 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LGEYKFQNALLVRYTKKVPQVSTPTLVEVSRNLGKVGAKCCKLPEAKRMPCAEDYLSVV 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LGDYNFQNALLVRYTKKVPQVSTPTLVEISRSLGKVGSKCCKHPEAERLPCVEDYLSVV 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LGEYGFQNALIVRYTQKAPQVSTPTLVEAARNLGKVGSKCCVLPEAQRLPCVEDYISAI 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KHGEYGFQNALIVRYTRKAPQVSTPTLVEISRSLGKVGTKCCAKPESERMPCTEDYLSLI 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LGEYGFQNALIVRYTKKVPQVSTPTLVEVARKLGLVGSRCCKRPEEERLSCAEDYLSLV 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VGEYDFQNALIVRYTKKAPQVSTPTLVEIGRTLGKVGSRCCKLPESERLPCSENHLALA 4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: *:* *****:****:*.********** .*.** **::**  ** :*:.* *:::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NQLCVLHEKTPVSDRVTKCCTESLVNRRPCFSALEVDETYVPKEFNAETFTFHADICTL 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NRLCVLHEKTPVSEKVTKCCTESLVNRRPCFSALELDEAYVPKAFNAETFTFHADMCTL 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NRLCVLHEKTPVSEKVTKCCSESLVDRRPCFSALGPDETYVPKEFNAETFTFHADICTL 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NRVCVLHEKTPVSEQVTKCCTGSVVERRPCFSALPVDETYVPKEFKAETFTFHADICSL 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NRLCVLHEKTPVSEKVTKCCTESLVNRRPCFSDLTLDETYVPKPFDEKFFTFHADICTL 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NRLCVLHEKTPVSEKVTKCCTESLVNRRPCFSALTPDETYKPKEFVEGTFTFHADLCTL 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NRLCVLHEKTPVSEKITKCCTDSLAERRPCFSALELDEGYIPKEFKAETFTFHADICTL 5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**::**********:::****: *:.:****** *  ** * ** *    ******:*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KERQIKKQTALVELVKHKPKATKEQLKAVMDDFAAFVEKCCKADDKETCFAEEGKKLV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KEKQVKKQTALVELVKHKPKATKEQLKGVMDNFAAFVEKCCKADDKEACFAEEGPKFV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TERKIKKQTALVELVKHKPHATNDQLKTVVGEFTALLDKCCSAEDKEACFAVEGPKLV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EKEKQMKKQAALVELVKHKPKATGPQLRTVLGEFTAFLDKCCKAEDKEACFSEDGPKLV 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DTEKQIKKQTALVELLKHKPKATDEQLKTVMENFVAFVDKCCAADDKEGCFVLEGPKLV 5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EDEKQIKKQTALVELLKHKPHATEEQLRTVLGNFAAFVQKCCAAPDHEACFAVEGPKFV 5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EDEKQIKKQSALAELVKHKPKATKEQLKTVLGNFSAFVAKCCGAEDKEACFAEEGPKLV 5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.: *:::***:**.**:****:**  **: *: :* *:: *** * *:* **  :* *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ASQAALGL 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קוף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ASQAALA-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ון</w:t>
      </w:r>
      <w:r>
        <w:rPr>
          <w:rFonts w:ascii="Courier New" w:hAnsi="Courier New" w:cs="Courier New"/>
          <w:sz w:val="20"/>
          <w:sz w:val="20"/>
          <w:szCs w:val="20"/>
        </w:rPr>
        <w:t xml:space="preserve">     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SSKATLG-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אוג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QAALA-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כבש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TQAALA- 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EIRGILA- 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רוד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SQLALA- 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:  *. </w:t>
      </w:r>
    </w:p>
    <w:p>
      <w:pPr>
        <w:pStyle w:val="Normal"/>
        <w:spacing w:lineRule="auto" w:line="240" w:before="0" w:after="2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0:00Z</dcterms:created>
  <dc:creator>רויטל בן דבש</dc:creator>
  <dc:description/>
  <dc:language>en-US</dc:language>
  <cp:lastModifiedBy>Shany Doron</cp:lastModifiedBy>
  <dcterms:modified xsi:type="dcterms:W3CDTF">2017-08-15T21:10:00Z</dcterms:modified>
  <cp:revision>2</cp:revision>
  <dc:subject/>
  <dc:title>עימוד רצפים מספר 1</dc:title>
</cp:coreProperties>
</file>