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bookmarkStart w:id="0" w:name="_top"/>
      <w:bookmarkEnd w:id="0"/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אנזים קטלא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ילות זאת תכירו את מבנהו של האנזים קטל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פו בו בצפייה תלת מימדית ותלמדו על תפקידו ודרך פעו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 האנזים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זים קטל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ר האנז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לבון בעל ארבעה מ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ה הראשוני של חלבון הוא רצף החומצות האמיניות המרכיבות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בנה ראשוני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תבוננו ברצף החומצות האמיניות המרכיבות את הקטלא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ייצ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ומצה אמינית מיוצגת ב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עזרו בטבלת ההמרה של האותיות לשמות החומצות האמיניות בקישו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InternetLink"/>
          <w:rFonts w:ascii="Arial" w:hAnsi="Arial" w:cs="Arial"/>
          <w:sz w:val="16"/>
          <w:szCs w:val="16"/>
        </w:rPr>
      </w:pPr>
      <w:hyperlink w:anchor="_top">
        <w:r>
          <w:rPr>
            <w:rStyle w:val="InternetLink"/>
            <w:rFonts w:cs="Arial" w:ascii="Arial" w:hAnsi="Arial"/>
            <w:sz w:val="16"/>
            <w:szCs w:val="16"/>
          </w:rPr>
          <w:t>http://he.wikipedia.org/wiki/%D7%97%D7%95%D7%9E%D7%A6%D7%AA_%D7%90%D7%9E%D7%99%D7%A0%D7%95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hyperlink w:anchor="_top">
        <w:r>
          <w:rPr>
            <w:rFonts w:ascii="Arial" w:hAnsi="Arial" w:cs="Arial"/>
            <w:rtl w:val="true"/>
          </w:rPr>
          <w:t>מהו אורך החלבון</w:t>
        </w:r>
      </w:hyperlink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 החומצות האמיניות הראש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 החומצות האמיניות האחרונ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ד האזורים הפעילים בקטלאז הוא  </w:t>
      </w:r>
      <w:r>
        <w:rPr>
          <w:rFonts w:cs="Arial" w:ascii="Arial" w:hAnsi="Arial"/>
        </w:rPr>
        <w:t>358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זו חומצה אמינית מרכיבה אזור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וכלו לומר על תכונותיה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ה הראשוני של החלבון קובע את המבנה השניונ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ייחס לשני מבנים עיקרי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14" w:right="0" w:hanging="357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256540</wp:posOffset>
            </wp:positionV>
            <wp:extent cx="204025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ליל אלפא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נה סלילי הנוצר בזכות קשרי המימן הקושרים בין חומצות אמיניות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14" w:right="0" w:hanging="357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משטח ב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נה של משטחים הנוצר בזכרות קשרי מימן הנוצרים בין מקטעים מקביל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בנה שניוני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ת</w:t>
      </w:r>
      <w:r>
        <w:rPr>
          <w:rFonts w:ascii="Arial" w:hAnsi="Arial" w:cs="Arial"/>
          <w:rtl w:val="true"/>
        </w:rPr>
        <w:t xml:space="preserve"> סלילי האלפא ובטא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צבע צבוע כל אחד מהמבני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אזורים שהם חסרי מבנה שניוני מוג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יוצגים אזורים אלה בדגם החלבו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ה השלישוני של חלבון מתאר את המבנה התלת מימדי של מקרומולקולה אחת ויש לו חשיבות גדולה בפעילות החל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ם או הפרעה במבנה זה יפגע בפעילותו של החל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נה הרביעוני של החלבון מתאר את המבנה המרחבי של חלבון שמורכב ממספר שרשראות פוליפפטי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כל שרשרת נקר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ת י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צות הה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שור יר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תבוננו במבנ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מה תת יחידות מורכב הקטלאז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ורך כל אחת מתת היחידות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אטום מאפיין את תתי היחידות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חשיבותה של קבוצה זו לפעילותו של האנזים קטלאז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357" w:right="0" w:hanging="0"/>
        <w:jc w:val="left"/>
        <w:rPr/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b/>
          <w:bCs/>
          <w:i/>
          <w:iCs/>
        </w:rPr>
        <w:t>NADPH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תפקידה של קבוצה זו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מדו בעזרת סמן  עכבר על קבוצת </w:t>
      </w:r>
      <w:r>
        <w:rPr>
          <w:rFonts w:cs="Arial" w:ascii="Arial" w:hAnsi="Arial"/>
        </w:rPr>
        <w:t>NADP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ת וכתבו מאילו אטומים היא מורכבת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ילות האנזים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המידע אודות פעילותו של האזנים קטלאז והשלימו את התרשים הבא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;Courier New"/>
                              </w:rPr>
                            </w:pPr>
                            <w:r>
                              <w:rPr>
                                <w:rFonts w:ascii="Arial" w:hAnsi="Arial" w:cs="Guttman Yad-Brush;Courier New"/>
                                <w:rtl w:val="true"/>
                              </w:rPr>
                              <w:t>מצ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;Courier New"/>
                        </w:rPr>
                      </w:pPr>
                      <w:r>
                        <w:rPr>
                          <w:rFonts w:ascii="Arial" w:hAnsi="Arial" w:cs="Guttman Yad-Brush;Courier New"/>
                          <w:rtl w:val="true"/>
                        </w:rPr>
                        <w:t>מצ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;Courier New"/>
                              </w:rPr>
                            </w:pPr>
                            <w:r>
                              <w:rPr>
                                <w:rFonts w:ascii="Arial" w:hAnsi="Arial" w:cs="Guttman Yad-Brush;Courier New"/>
                                <w:rtl w:val="true"/>
                              </w:rPr>
                              <w:t>תו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;Courier New"/>
                        </w:rPr>
                      </w:pPr>
                      <w:r>
                        <w:rPr>
                          <w:rFonts w:ascii="Arial" w:hAnsi="Arial" w:cs="Guttman Yad-Brush;Courier New"/>
                          <w:rtl w:val="true"/>
                        </w:rPr>
                        <w:t>תו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9810</wp:posOffset>
                </wp:positionH>
                <wp:positionV relativeFrom="paragraph">
                  <wp:posOffset>261620</wp:posOffset>
                </wp:positionV>
                <wp:extent cx="1143000" cy="457200"/>
                <wp:effectExtent l="7620" t="10795" r="508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ע"י קטלא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0.3pt;margin-top:20.6pt;width:89.95pt;height:35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ע"י קטלא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248920</wp:posOffset>
                </wp:positionV>
                <wp:extent cx="1168400" cy="482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9.6pt;mso-position-vertical-relative:text;margin-left:17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8710</wp:posOffset>
                </wp:positionH>
                <wp:positionV relativeFrom="paragraph">
                  <wp:posOffset>248920</wp:posOffset>
                </wp:positionV>
                <wp:extent cx="116840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9.6pt;mso-position-vertical-relative:text;margin-left:38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18910</wp:posOffset>
                </wp:positionH>
                <wp:positionV relativeFrom="paragraph">
                  <wp:posOffset>248920</wp:posOffset>
                </wp:positionV>
                <wp:extent cx="116840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9.6pt;mso-position-vertical-relative:text;margin-left:5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26162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הו מקורו של המצע בתאי האורגניז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דוע לכם על תכונותיו של המצ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דוע חיונית הימצאותו של האנזים קטלאז בכל תאי היצורים החיי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כם שלבים בפעולתו של האנזים קטל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ו כל שלב במקום המתאים בתרשים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39595</wp:posOffset>
                </wp:positionH>
                <wp:positionV relativeFrom="paragraph">
                  <wp:posOffset>387350</wp:posOffset>
                </wp:positionV>
                <wp:extent cx="5840730" cy="1268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ני אטומי החמצן מתרכבים זה עם זה ונוצרת מולקולת חמצן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טום חמצ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תק ממי החמצן ונקשר לקבוצת ההם באנז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ולקולות מי חמצ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קשרות לקבוצות הה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באתר הפעיל של האנז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טום חמצן נוסף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תק ממולקולת מי חמצן נוספת ונקשר לקבוצת ההם באנז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וצרת מולקולת מ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99.9pt;mso-wrap-distance-left:9.05pt;mso-wrap-distance-right:9.05pt;mso-wrap-distance-top:0pt;mso-wrap-distance-bottom:0pt;margin-top:30.5pt;mso-position-vertical-relative:text;margin-left:144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ני אטומי החמצן מתרכבים זה עם זה ונוצרת מולקולת חמצן 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טום חמצ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תק ממי החמצן ונקשר לקבוצת ההם באנז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ולקולות מי חמצ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קשרות לקבוצות הה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באתר הפעיל של האנז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טום חמצן נוסף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תק ממולקולת מי חמצן נוספת ונקשר לקבוצת ההם באנז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וצרת מולקולת מים 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9060</wp:posOffset>
                </wp:positionH>
                <wp:positionV relativeFrom="paragraph">
                  <wp:posOffset>60325</wp:posOffset>
                </wp:positionV>
                <wp:extent cx="3556000" cy="469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37pt;mso-wrap-distance-left:9.05pt;mso-wrap-distance-right:9.05pt;mso-wrap-distance-top:0pt;mso-wrap-distance-bottom:0pt;margin-top:4.75pt;mso-position-vertical-relative:text;margin-left:20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83185</wp:posOffset>
                </wp:positionV>
                <wp:extent cx="1600200" cy="25781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55pt" to="343.25pt,20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83185</wp:posOffset>
                </wp:positionV>
                <wp:extent cx="1371600" cy="7493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.55pt" to="460.25pt,6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39360</wp:posOffset>
                </wp:positionH>
                <wp:positionV relativeFrom="paragraph">
                  <wp:posOffset>385445</wp:posOffset>
                </wp:positionV>
                <wp:extent cx="2755900" cy="469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30.35pt;mso-position-vertical-relative:text;margin-left:39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pt" to="487.3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39360</wp:posOffset>
                </wp:positionH>
                <wp:positionV relativeFrom="paragraph">
                  <wp:posOffset>304165</wp:posOffset>
                </wp:positionV>
                <wp:extent cx="2755900" cy="46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23.95pt;mso-position-vertical-relative:text;margin-left:39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32702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5.75pt" to="496.3pt,7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760</wp:posOffset>
                </wp:positionH>
                <wp:positionV relativeFrom="paragraph">
                  <wp:posOffset>11430</wp:posOffset>
                </wp:positionV>
                <wp:extent cx="3556000" cy="469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37pt;mso-wrap-distance-left:9.05pt;mso-wrap-distance-right:9.05pt;mso-wrap-distance-top:0pt;mso-wrap-distance-bottom:0pt;margin-top:0.9pt;mso-position-vertical-relative:text;margin-left:37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8960</wp:posOffset>
                </wp:positionH>
                <wp:positionV relativeFrom="paragraph">
                  <wp:posOffset>11430</wp:posOffset>
                </wp:positionV>
                <wp:extent cx="1955800" cy="469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0.9pt;mso-position-vertical-relative:text;margin-left:14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חשיבות הביולוגית בכך שזמן המחזור של הקטלאז גבוה באופן מיוחד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 בדק את פעילות הקטלאז במלפפון טרי לעומת מלפפון חמוץ ומצא כי פעילות קטלאז במלפפון חמוץ היא אפ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תוצאה זו על פי המידע שקראת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פשו מידע בתוך אתר פרוטאופדיה בעברית והשוו את מאפייני האנזים קטלאז לאנזימים אחר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9"/>
        <w:gridCol w:w="1175"/>
        <w:gridCol w:w="1172"/>
        <w:gridCol w:w="1192"/>
        <w:gridCol w:w="1276"/>
        <w:gridCol w:w="1192"/>
        <w:gridCol w:w="118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אנזי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קל מולקולר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מן מחזו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צ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וצ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מפ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פטימלי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פטימל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יחודיות באתר הפעיל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טלא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וגלובי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מילא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פסי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צפיה במעבדה וירטואלית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פעילותו של קטלאז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קטלאז בפלפל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זה תכירו את פעילותו של קטל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נסו לקיש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km-haifa.co.il/courses/courses_sites/webcourse3/web09/page1.htm</w:t>
        </w:r>
      </w:hyperlink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 בתמונות ובטקסטים המלווים את התמונות וענו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ה פעולת גירוד הפלפל בעזרת סכי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קצף הלבן שהופיע על גבי הפלפל לאחר טפטוף מי החמצ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קצף הלבן מופיע גם לאחר שהפלפל מורתח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תחת הפלפל גורמת לדנטורציה של הקטל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ביר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זה מבנה של החלבון מושפע מדנטורציה ומדוע האנזים איננו פעיל בטמפרטורות גבוה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די לענות על שאלות אלה היעזרו בקישור הבא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km-haifa.co.il/courses/courses_sites/webcourse3/web09/temperature2.htm</w:t>
        </w:r>
      </w:hyperlink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השפעת ריכוז הקטלאז על הפעילות האנזימט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פעילות זו תצפו בסרטון המתאר ניסוי שמטרתו לבדוק את השפעת ריכוז הקטלאז על הפעילות האנזימט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יכנסו לקישור </w:t>
      </w:r>
      <w:hyperlink r:id="rId5">
        <w:r>
          <w:rPr>
            <w:rStyle w:val="InternetLink"/>
          </w:rPr>
          <w:t>http://www.youtube.com/watch?v=YW_Vgq3iHjQ</w:t>
        </w:r>
      </w:hyperlink>
    </w:p>
    <w:p>
      <w:pPr>
        <w:pStyle w:val="NormalWeb"/>
        <w:bidi w:val="1"/>
        <w:ind w:left="357" w:right="0" w:hanging="0"/>
        <w:jc w:val="left"/>
        <w:rPr/>
      </w:pPr>
      <w:r>
        <w:rPr>
          <w:rFonts w:ascii="Arial" w:hAnsi="Arial" w:cs="Arial"/>
          <w:rtl w:val="true"/>
        </w:rPr>
        <w:t xml:space="preserve">עליכם להתחיל לצפות בזמן </w:t>
      </w:r>
      <w:r>
        <w:rPr>
          <w:rFonts w:cs="Arial" w:ascii="Arial" w:hAnsi="Arial"/>
          <w:b/>
          <w:bCs/>
          <w:i/>
          <w:iCs/>
        </w:rPr>
        <w:t>1: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ו תחילה את תיאור הניסוי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1"/>
          <w:numId w:val="1"/>
        </w:numPr>
        <w:bidi w:val="1"/>
        <w:spacing w:lineRule="auto" w:line="360" w:before="280" w:after="0"/>
        <w:ind w:left="143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ל אחת מארבע המבחנות הוסיפ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ים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3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ל אחת מארבע המבחנות הוסיפ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י חמצ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34" w:right="0" w:hanging="357"/>
        <w:jc w:val="left"/>
        <w:rPr/>
      </w:pPr>
      <w:r>
        <w:rPr>
          <w:rFonts w:ascii="Arial" w:hAnsi="Arial" w:cs="Arial"/>
          <w:rtl w:val="true"/>
        </w:rPr>
        <w:t>הוסיפו למבחנ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יפת קטלאז וחיברו אותה למד לחץ גז למש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דדו  את השתנות לחץ הגז לאורך זמן הבדיק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1"/>
          <w:numId w:val="1"/>
        </w:numPr>
        <w:bidi w:val="1"/>
        <w:spacing w:lineRule="auto" w:line="360" w:before="0" w:after="280"/>
        <w:ind w:left="143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וסיפו למבחנה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ת קטל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בחנה 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ת קטל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בחנה ד</w:t>
      </w:r>
      <w:r>
        <w:rPr>
          <w:rFonts w:cs="Arial" w:ascii="Arial" w:hAnsi="Arial"/>
          <w:rtl w:val="true"/>
        </w:rPr>
        <w:t xml:space="preserve">'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ת קטל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דו את לחץ הגז בכל אחת מן המבח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צרו את הגרף המתואר בסר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רו בזמן </w:t>
      </w:r>
      <w:r>
        <w:rPr>
          <w:rFonts w:cs="Arial" w:ascii="Arial" w:hAnsi="Arial"/>
          <w:b/>
          <w:bCs/>
          <w:i/>
          <w:iCs/>
        </w:rPr>
        <w:t>3:59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שתנה הבלתי תלוי וכיצד משנים אותו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שתנה התלוי וכיצד מודדים אותו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 את התוצאות המתוארות בגרף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סקנתכם מניסוי זה</w:t>
      </w:r>
      <w:r>
        <w:rPr>
          <w:rFonts w:cs="Arial" w:ascii="Arial" w:hAnsi="Arial"/>
          <w:rtl w:val="true"/>
        </w:rPr>
        <w:t>?</w:t>
      </w:r>
    </w:p>
    <w:sectPr>
      <w:type w:val="nextPage"/>
      <w:pgSz w:w="11906" w:h="16838"/>
      <w:pgMar w:left="180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m-haifa.co.il/courses/courses_sites/webcourse3/web09/page1.htm" TargetMode="External"/><Relationship Id="rId4" Type="http://schemas.openxmlformats.org/officeDocument/2006/relationships/hyperlink" Target="http://www.mkm-haifa.co.il/courses/courses_sites/webcourse3/web09/temperature2.htm" TargetMode="External"/><Relationship Id="rId5" Type="http://schemas.openxmlformats.org/officeDocument/2006/relationships/hyperlink" Target="http://www.youtube.com/watch?v=YW_Vgq3iHj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1:00Z</dcterms:created>
  <dc:creator>xp3</dc:creator>
  <dc:description/>
  <cp:keywords/>
  <dc:language>en-US</dc:language>
  <cp:lastModifiedBy> </cp:lastModifiedBy>
  <dcterms:modified xsi:type="dcterms:W3CDTF">2010-07-05T13:11:00Z</dcterms:modified>
  <cp:revision>2</cp:revision>
  <dc:subject/>
  <dc:title>האנזים קטלאז</dc:title>
</cp:coreProperties>
</file>