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TGTTTTTTATACGCACCGACAAGCGATTTTAAAATTGTGATCTATATTTAACAAAGTG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GACATAAATGTCGGCTTTAATGCCTGTTCAATGCGTGAATATGAGAGCTTAAAGCTGAGA</w:t>
      </w:r>
    </w:p>
    <w:p>
      <w:pPr>
        <w:pStyle w:val="HTMLPreformatted"/>
        <w:rPr>
          <w:color w:val="000000"/>
        </w:rPr>
      </w:pPr>
      <w:r>
        <w:rPr>
          <w:color w:val="000000"/>
        </w:rPr>
        <w:t>TTTGTTTCAGTCACGATATTAATAACTGAAACGGAAGGGTGGCAGGCGACGCGTCGTTAC</w:t>
      </w:r>
    </w:p>
    <w:p>
      <w:pPr>
        <w:pStyle w:val="HTMLPreformatted"/>
        <w:rPr>
          <w:color w:val="000000"/>
        </w:rPr>
      </w:pPr>
      <w:r>
        <w:rPr>
          <w:color w:val="000000"/>
        </w:rPr>
        <w:t>AAATTCACGAATGTGATGCCAGTCATTGACTTCAGAAACCGGTGAGTTTCACCGCATTCA</w:t>
      </w:r>
    </w:p>
    <w:p>
      <w:pPr>
        <w:pStyle w:val="HTMLPreformatted"/>
        <w:rPr>
          <w:color w:val="005588"/>
        </w:rPr>
      </w:pPr>
      <w:r>
        <w:rPr>
          <w:color w:val="000000"/>
        </w:rPr>
        <w:t>GCAATGCAACCTCGTGTTGCCTGAGCTCAAATTACGAGCAAACTATACAGGACAAAATCG</w:t>
      </w:r>
    </w:p>
    <w:p>
      <w:pPr>
        <w:pStyle w:val="HTMLPreformatted"/>
        <w:rPr>
          <w:color w:val="005588"/>
        </w:rPr>
      </w:pPr>
      <w:r>
        <w:rPr>
          <w:color w:val="005588"/>
        </w:rPr>
        <w:t>ATGACTATGACAAGACTGAAGATTTCTAAAACTCTGCTGGCCGTAATGTTGACCTCTGCT</w:t>
      </w:r>
    </w:p>
    <w:p>
      <w:pPr>
        <w:pStyle w:val="HTMLPreformatted"/>
        <w:rPr>
          <w:color w:val="005588"/>
        </w:rPr>
      </w:pPr>
      <w:r>
        <w:rPr>
          <w:color w:val="005588"/>
        </w:rPr>
        <w:t>GTTGCGACAGGTTCTGCCTTTGCAGAAAACGCAACAACGGACAAGGCGCAAAGCGGAACC</w:t>
      </w:r>
    </w:p>
    <w:p>
      <w:pPr>
        <w:pStyle w:val="HTMLPreformatted"/>
        <w:rPr>
          <w:color w:val="005588"/>
        </w:rPr>
      </w:pPr>
      <w:r>
        <w:rPr>
          <w:color w:val="005588"/>
        </w:rPr>
        <w:t>GAAACCGCAGGGCAAAAAGTCGATAGCTCTATGAATAAAGTCGGTAACTTCATGGATGAC</w:t>
      </w:r>
    </w:p>
    <w:p>
      <w:pPr>
        <w:pStyle w:val="HTMLPreformatted"/>
        <w:rPr>
          <w:color w:val="005588"/>
        </w:rPr>
      </w:pPr>
      <w:r>
        <w:rPr>
          <w:color w:val="005588"/>
        </w:rPr>
        <w:t>AGCGCCATCACTGCGAAAGTAAAAGCTGCGCTGGTAGACCATGACAATATTAAAAGCACC</w:t>
      </w:r>
    </w:p>
    <w:p>
      <w:pPr>
        <w:pStyle w:val="HTMLPreformatted"/>
        <w:rPr>
          <w:color w:val="005588"/>
        </w:rPr>
      </w:pPr>
      <w:r>
        <w:rPr>
          <w:color w:val="005588"/>
        </w:rPr>
        <w:t>GATATTTCTGTCGAAACCAATCAGAAAGTTGTCACCCTGAGCGGCTTTGTAGAAAGCCAG</w:t>
      </w:r>
    </w:p>
    <w:p>
      <w:pPr>
        <w:pStyle w:val="HTMLPreformatted"/>
        <w:rPr>
          <w:color w:val="005588"/>
        </w:rPr>
      </w:pPr>
      <w:r>
        <w:rPr>
          <w:color w:val="005588"/>
        </w:rPr>
        <w:t>GCGCAGGCTGAAGCCGCCGTGAAAGTGGCGAAAGGCGTAGAAGGCGTGACCTCCGTTAGC</w:t>
      </w:r>
    </w:p>
    <w:p>
      <w:pPr>
        <w:pStyle w:val="HTMLPreformatted"/>
        <w:rPr>
          <w:color w:val="005588"/>
        </w:rPr>
      </w:pPr>
      <w:r>
        <w:rPr>
          <w:color w:val="005588"/>
        </w:rPr>
        <w:t>GACAAACTTCACGTTCGCGACAATAAAGAAGGTTCCGTGAAAGGTTATGCCGGCGATACG</w:t>
      </w:r>
    </w:p>
    <w:p>
      <w:pPr>
        <w:pStyle w:val="HTMLPreformatted"/>
        <w:rPr>
          <w:color w:val="005588"/>
        </w:rPr>
      </w:pPr>
      <w:r>
        <w:rPr>
          <w:color w:val="005588"/>
        </w:rPr>
        <w:t>GCCACGACCAGTGAAGTCAAAGCCAAGTTGCTGGCGGACGATCTCGTCCCTTCCCGTAAA</w:t>
      </w:r>
    </w:p>
    <w:p>
      <w:pPr>
        <w:pStyle w:val="HTMLPreformatted"/>
        <w:rPr>
          <w:color w:val="005588"/>
        </w:rPr>
      </w:pPr>
      <w:r>
        <w:rPr>
          <w:color w:val="005588"/>
        </w:rPr>
        <w:t>GTGAAAGTGGAAACGACCGATGGCGTCGTACAGCTCTCCGGTACCGTTGAAACTCAGGAA</w:t>
      </w:r>
    </w:p>
    <w:p>
      <w:pPr>
        <w:pStyle w:val="HTMLPreformatted"/>
        <w:rPr>
          <w:color w:val="005588"/>
        </w:rPr>
      </w:pPr>
      <w:r>
        <w:rPr>
          <w:color w:val="005588"/>
        </w:rPr>
        <w:t>CAAAGCGACCGCGCTGAAAGCATCGCGAAAGCCGTTGATGGCGTAAAAAGTGTTAAAAAC</w:t>
      </w:r>
    </w:p>
    <w:p>
      <w:pPr>
        <w:pStyle w:val="HTMLPreformatted"/>
        <w:rPr/>
      </w:pPr>
      <w:r>
        <w:rPr>
          <w:color w:val="005588"/>
        </w:rPr>
        <w:t>GATCTGAAAGTTCAGTAA</w:t>
      </w:r>
      <w:r>
        <w:rPr>
          <w:color w:val="000000"/>
        </w:rPr>
        <w:t>TTCGTCGTAATTCGTCCTCCCGACGTTTGTCGGGAGGCGTAA</w:t>
      </w:r>
    </w:p>
    <w:p>
      <w:pPr>
        <w:pStyle w:val="HTMLPreformatted"/>
        <w:rPr>
          <w:color w:val="000000"/>
        </w:rPr>
      </w:pPr>
      <w:r>
        <w:rPr>
          <w:color w:val="000000"/>
        </w:rPr>
        <w:t>TGTGCACCACACTAAAAATATCGCGAATGAGTAGCCTGAGCGCTCATATTTAGCGGTCGA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TTAACTATGGTAAAGGAGAGGCTTATGTTTCGTTGGGGCATTATATTTCTGGTTATCG</w:t>
      </w:r>
    </w:p>
    <w:p>
      <w:pPr>
        <w:pStyle w:val="HTMLPreformatted"/>
        <w:rPr>
          <w:color w:val="000000"/>
        </w:rPr>
      </w:pPr>
      <w:r>
        <w:rPr>
          <w:color w:val="000000"/>
        </w:rPr>
        <w:t>CGTTAATTGCCGCCGCATTGGGTTTTGGTGGACTGGCTGGTACGGCTGCCGGCGCGGCGA</w:t>
      </w:r>
    </w:p>
    <w:p>
      <w:pPr>
        <w:pStyle w:val="HTMLPreformatted"/>
        <w:rPr>
          <w:color w:val="000000"/>
        </w:rPr>
      </w:pPr>
      <w:r>
        <w:rPr>
          <w:color w:val="000000"/>
        </w:rPr>
        <w:t>AAATCGTCTTCGTCGTCGGGATCGTGCTCTTCCTGGTCAGCCTGTTCATGGGCCGTAAAC</w:t>
      </w:r>
    </w:p>
    <w:p>
      <w:pPr>
        <w:pStyle w:val="HTMLPreformatted"/>
        <w:rPr>
          <w:color w:val="000000"/>
        </w:rPr>
      </w:pPr>
      <w:r>
        <w:rPr>
          <w:color w:val="000000"/>
        </w:rPr>
        <w:t>GACCCTAGCAGGCATCTG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6:00Z</dcterms:created>
  <dc:creator>Customer</dc:creator>
  <dc:description/>
  <cp:keywords/>
  <dc:language>en-US</dc:language>
  <cp:lastModifiedBy>Customer</cp:lastModifiedBy>
  <dcterms:modified xsi:type="dcterms:W3CDTF">2014-08-06T11:07:00Z</dcterms:modified>
  <cp:revision>1</cp:revision>
  <dc:subject/>
  <dc:title>TGTTTTTTATACGCACCGACAAGCGATTTTAAAATTGTGATCTATATTTAACAAAGTGAT</dc:title>
</cp:coreProperties>
</file>