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9142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114080"/>
                          <a:chOff x="0" y="0"/>
                          <a:chExt cx="49143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228600"/>
                            <a:ext cx="4221360" cy="38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080"/>
                              <a:ext cx="456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Ter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0"/>
                              <a:ext cx="4107960" cy="38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4560"/>
                                <a:ext cx="4564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AU" w:eastAsia="zh-CN" w:bidi="ar-SA"/>
                                    </w:rPr>
                                    <w:t>Te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07960" cy="387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26920"/>
                                  <a:ext cx="4564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Ter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3888720" cy="387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22680" y="3426480"/>
                                    <a:ext cx="4564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Ter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720" cy="387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64680" y="3653640"/>
                                      <a:ext cx="456480" cy="22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AU" w:eastAsia="zh-CN" w:bidi="ar-SA"/>
                                          </w:rPr>
                                          <w:t>Ter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720" cy="3765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49400" y="3539520"/>
                                        <a:ext cx="456480" cy="22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AU" w:eastAsia="zh-CN" w:bidi="ar-SA"/>
                                            </w:rPr>
                                            <w:t>Ter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8720" cy="3651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05880" y="3424680"/>
                                          <a:ext cx="456480" cy="226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en-AU" w:eastAsia="zh-CN" w:bidi="ar-SA"/>
                                              </w:rPr>
                                              <w:t>Ter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8720" cy="3610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976120" y="2967480"/>
                                            <a:ext cx="456480" cy="22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i/>
                                                  <w:szCs w:val="20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val="en-AU" w:eastAsia="zh-CN" w:bidi="ar-SA"/>
                                                </w:rPr>
                                                <w:t>Ter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8720" cy="3610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32600" y="2167920"/>
                                              <a:ext cx="455760" cy="227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SimSun;宋体" w:cs="Times New Roman"/>
                                                    <w:color w:val="auto"/>
                                                    <w:lang w:val="en-AU" w:eastAsia="zh-CN" w:bidi="ar-SA"/>
                                                  </w:rPr>
                                                  <w:t>TerI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88720" cy="36104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32600" y="1940040"/>
                                                <a:ext cx="455760" cy="227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rFonts w:ascii="Times New Roman" w:hAnsi="Times New Roman" w:eastAsia="SimSun;宋体" w:cs="Times New Roman"/>
                                                      <w:color w:val="auto"/>
                                                      <w:lang w:val="en-AU" w:eastAsia="zh-CN" w:bidi="ar-SA"/>
                                                    </w:rPr>
                                                    <w:t>TerH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94080" cy="3610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94080" cy="3610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8040" y="342360"/>
                                                    <a:ext cx="3079800" cy="3079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4428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4680000">
                                                    <a:off x="101880" y="1965240"/>
                                                    <a:ext cx="114480" cy="3016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4800"/>
                                                      <a:gd name="textAreaRight" fmla="*/ 65160 w 64800"/>
                                                      <a:gd name="textAreaTop" fmla="*/ 0 h 171000"/>
                                                      <a:gd name="textAreaBottom" fmla="*/ 171000 h 1710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7120" y="227880"/>
                                                    <a:ext cx="227880" cy="205920"/>
                                                  </a:xfrm>
                                                  <a:prstGeom prst="donut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3780000">
                                                    <a:off x="216000" y="2302200"/>
                                                    <a:ext cx="114840" cy="301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0000">
                                                    <a:off x="1377000" y="3194640"/>
                                                    <a:ext cx="113760" cy="3423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4440"/>
                                                      <a:gd name="textAreaRight" fmla="*/ 64800 w 64440"/>
                                                      <a:gd name="textAreaTop" fmla="*/ 0 h 194040"/>
                                                      <a:gd name="textAreaBottom" fmla="*/ 194400 h 19404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60000">
                                                    <a:off x="1493280" y="3194280"/>
                                                    <a:ext cx="114480" cy="41544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4800"/>
                                                      <a:gd name="textAreaRight" fmla="*/ 65160 w 64800"/>
                                                      <a:gd name="textAreaTop" fmla="*/ 0 h 235440"/>
                                                      <a:gd name="textAreaBottom" fmla="*/ 235800 h 23544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620000">
                                                    <a:off x="2175840" y="3193920"/>
                                                    <a:ext cx="115560" cy="3016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5520"/>
                                                      <a:gd name="textAreaRight" fmla="*/ 65880 w 65520"/>
                                                      <a:gd name="textAreaTop" fmla="*/ 0 h 171000"/>
                                                      <a:gd name="textAreaBottom" fmla="*/ 171000 h 1710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620000">
                                                    <a:off x="2293560" y="3080520"/>
                                                    <a:ext cx="113040" cy="4554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4080"/>
                                                      <a:gd name="textAreaRight" fmla="*/ 64440 w 64080"/>
                                                      <a:gd name="textAreaTop" fmla="*/ 0 h 258120"/>
                                                      <a:gd name="textAreaBottom" fmla="*/ 258120 h 25812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8220000">
                                                    <a:off x="2706480" y="2752560"/>
                                                    <a:ext cx="115560" cy="4158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5520"/>
                                                      <a:gd name="textAreaRight" fmla="*/ 65880 w 65520"/>
                                                      <a:gd name="textAreaTop" fmla="*/ 0 h 235800"/>
                                                      <a:gd name="textAreaBottom" fmla="*/ 236160 h 2358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580000">
                                                    <a:off x="3182760" y="1961640"/>
                                                    <a:ext cx="113760" cy="3024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4440"/>
                                                      <a:gd name="textAreaRight" fmla="*/ 64800 w 64440"/>
                                                      <a:gd name="textAreaTop" fmla="*/ 0 h 171360"/>
                                                      <a:gd name="textAreaBottom" fmla="*/ 171720 h 1713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580000">
                                                    <a:off x="3182760" y="2073600"/>
                                                    <a:ext cx="113760" cy="3024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4440"/>
                                                      <a:gd name="textAreaRight" fmla="*/ 64800 w 64440"/>
                                                      <a:gd name="textAreaTop" fmla="*/ 0 h 171360"/>
                                                      <a:gd name="textAreaBottom" fmla="*/ 171720 h 1713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4080000">
                                                    <a:off x="216360" y="2416320"/>
                                                    <a:ext cx="113760" cy="3016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64440"/>
                                                      <a:gd name="textAreaRight" fmla="*/ 64800 w 64440"/>
                                                      <a:gd name="textAreaTop" fmla="*/ 0 h 171000"/>
                                                      <a:gd name="textAreaBottom" fmla="*/ 171000 h 1710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200" y="0"/>
                                                        </a:lnTo>
                                                        <a:lnTo>
                                                          <a:pt x="21600" y="10800"/>
                                                        </a:lnTo>
                                                        <a:lnTo>
                                                          <a:pt x="16200" y="21600"/>
                                                        </a:lnTo>
                                                        <a:lnTo>
                                                          <a:pt x="0" y="21600"/>
                                                        </a:lnTo>
                                                        <a:lnTo>
                                                          <a:pt x="5400" y="108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77720" y="0"/>
                                                    <a:ext cx="455760" cy="227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i/>
                                                          <w:szCs w:val="20"/>
                                                          <w:rFonts w:ascii="Times New Roman" w:hAnsi="Times New Roman" w:eastAsia="SimSun;宋体" w:cs="Times New Roman"/>
                                                          <w:color w:val="auto"/>
                                                          <w:lang w:val="en-AU" w:eastAsia="zh-CN" w:bidi="ar-SA"/>
                                                        </w:rPr>
                                                        <w:t>Ori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21240" y="1596240"/>
                                                  <a:ext cx="1596960" cy="56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i/>
                                                        <w:szCs w:val="28"/>
                                                        <w:rFonts w:ascii="Times New Roman" w:hAnsi="Times New Roman" w:eastAsia="SimSun;宋体" w:cs="Times New Roman"/>
                                                        <w:color w:val="auto"/>
                                                        <w:lang w:val="en-AU" w:eastAsia="zh-CN" w:bidi="ar-SA"/>
                                                      </w:rPr>
                                                      <w:t>Escherichia Col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8"/>
                                                        <w:rFonts w:ascii="Times New Roman" w:hAnsi="Times New Roman" w:eastAsia="SimSun;宋体" w:cs="Times New Roman"/>
                                                        <w:color w:val="auto"/>
                                                        <w:lang w:val="en-AU" w:eastAsia="zh-CN" w:bidi="ar-SA"/>
                                                      </w:rPr>
                                                      <w:t>4.6 Mb genom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23.95pt" coordorigin="0,0" coordsize="7739,6479">
                <v:rect id="shape_0" stroked="f" o:allowincell="f" style="position:absolute;left:0;top:0;width:77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360;width:6648;height:61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8;top:3239;width:71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Ter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7;top:360;width:6469;height:6110">
                    <v:shape id="shape_0" stroked="f" o:allowincell="f" style="position:absolute;left:537;top:3958;width:718;height:3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AU" w:eastAsia="zh-CN" w:bidi="ar-SA"/>
                              </w:rPr>
                              <w:t>Ter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7;top:360;width:6469;height:6110">
                      <v:shape id="shape_0" stroked="f" o:allowincell="f" style="position:absolute;left:537;top:4497;width:718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er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43;top:360;width:5964;height:6110">
                        <v:shape id="shape_0" stroked="f" o:allowincell="f" style="position:absolute;left:2335;top:5756;width:718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Ter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43;top:360;width:5964;height:6110">
                          <v:shape id="shape_0" stroked="f" o:allowincell="f" style="position:absolute;left:2874;top:6114;width:718;height:35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AU" w:eastAsia="zh-CN" w:bidi="ar-SA"/>
                                    </w:rPr>
                                    <w:t>Ter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43;top:360;width:5964;height:5930">
                            <v:shape id="shape_0" stroked="f" o:allowincell="f" style="position:absolute;left:3952;top:5934;width:718;height:35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Ter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043;top:360;width:5964;height:5750">
                              <v:shape id="shape_0" stroked="f" o:allowincell="f" style="position:absolute;left:4671;top:5753;width:718;height:35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Ter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043;top:360;width:5964;height:5685">
                                <v:shape id="shape_0" stroked="f" o:allowincell="f" style="position:absolute;left:5569;top:5033;width:718;height:356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AU" w:eastAsia="zh-CN" w:bidi="ar-SA"/>
                                          </w:rPr>
                                          <w:t>Ter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43;top:360;width:5964;height:5685">
                                  <v:shape id="shape_0" stroked="f" o:allowincell="f" style="position:absolute;left:6288;top:3774;width:717;height:35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AU" w:eastAsia="zh-CN" w:bidi="ar-SA"/>
                                            </w:rPr>
                                            <w:t>Ter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043;top:360;width:5964;height:5685">
                                    <v:shape id="shape_0" stroked="f" o:allowincell="f" style="position:absolute;left:6288;top:3415;width:717;height:357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en-AU" w:eastAsia="zh-CN" w:bidi="ar-SA"/>
                                              </w:rPr>
                                              <w:t>Ter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43;top:360;width:5030;height:5685">
                                      <v:group id="shape_0" style="position:absolute;left:1043;top:360;width:5030;height:5685">
                                        <v:oval id="shape_0" fillcolor="white" stroked="t" o:allowincell="f" style="position:absolute;left:1131;top:899;width:4849;height:4849;mso-wrap-style:none;v-text-anchor:middle;mso-position-horizontal-relative:char">
                                          <v:fill o:detectmouseclick="t" type="solid" color2="black"/>
                                          <v:stroke color="blue" weight="44280" joinstyle="miter" endcap="flat"/>
                                          <w10:wrap type="none"/>
                                        </v:oval>
                                        <v:shapetype id="_x0000_t55" coordsize="21600,21600" o:spt="55" adj="10800" path="m,l@2,l21600,10800l@2,21600l,21600l@1,10800xe">
                                          <v:stroke joinstyle="miter"/>
                                          <v:formulas>
                                            <v:f eqn="val 21600"/>
                                            <v:f eqn="val #0"/>
                                            <v:f eqn="sum width 0 @1"/>
                                            <v:f eqn="prod @2 1 2"/>
                                            <v:f eqn="sum @2 0 @1"/>
                                            <v:f eqn="if @4 @1 0"/>
                                            <v:f eqn="if @4 @2 width"/>
                                          </v:formulas>
                                          <v:path gradientshapeok="t" o:connecttype="rect" textboxrect="@5,0,@6,21600"/>
                                          <v:handles>
                                            <v:h position="@2,0"/>
                                          </v:handles>
                                        </v:shapetype>
                                        <v:shape id="shape_0" fillcolor="white" stroked="t" o:allowincell="f" style="position:absolute;left:1043;top:3455;width:179;height:474;mso-wrap-style:none;v-text-anchor:middle;rotation:78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type id="_x0000_t23" coordsize="21600,21600" o:spt="23" adj="5400" path="m,10800qy@9@10qx@11@12qy@13@14qx@15@16xm@0,10800qy@17@18qx@19@20qy@21@22qx@23@24xe">
                                          <v:stroke joinstyle="miter"/>
                                          <v:formulas>
                                            <v:f eqn="val #0"/>
                                            <v:f eqn="sum 10800 0 @0"/>
                                            <v:f eqn="sumangle 0 45 0"/>
                                            <v:f eqn="cos 10800 @2"/>
                                            <v:f eqn="sin 10800 @2"/>
                                            <v:f eqn="sum 10800 0 @3"/>
                                            <v:f eqn="sum 10800 @3 0"/>
                                            <v:f eqn="sum 10800 0 @4"/>
                                            <v:f eqn="sum 10800 @4 0"/>
                                            <v:f eqn="sum 10800 0 0"/>
                                            <v:f eqn="sum 0 10800 10800"/>
                                            <v:f eqn="sum 10800 @9 0"/>
                                            <v:f eqn="sum 10800 @10 0"/>
                                            <v:f eqn="sum 0 @11 10800"/>
                                            <v:f eqn="sum 10800 @12 0"/>
                                            <v:f eqn="sum 0 @13 10800"/>
                                            <v:f eqn="sum 0 @14 10800"/>
                                            <v:f eqn="sum @1 @0 0"/>
                                            <v:f eqn="sum @1 10800 0"/>
                                            <v:f eqn="sum @1 @17 0"/>
                                            <v:f eqn="sum 0 @18 @1"/>
                                            <v:f eqn="sum 0 @19 @1"/>
                                            <v:f eqn="sum 0 @20 @1"/>
                                            <v:f eqn="sum 0 @21 @1"/>
                                            <v:f eqn="sum @1 @22 0"/>
                                          </v:formulas>
                                          <v:path gradientshapeok="t" o:connecttype="rect" textboxrect="@5,@7,@6,@8"/>
                                          <v:handles>
                                            <v:h position="@0,10800"/>
                                          </v:handles>
                                        </v:shapetype>
                                        <v:shape id="shape_0" fillcolor="yellow" stroked="t" o:allowincell="f" style="position:absolute;left:3287;top:719;width:358;height:323;mso-wrap-style:none;v-text-anchor:middle;mso-position-horizontal-relative:char" type="_x0000_t23">
                                          <v:fill o:detectmouseclick="t" type="solid" color2="blu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1222;top:3986;width:180;height:474;mso-wrap-style:none;v-text-anchor:middle;rotation:63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3050;top:5391;width:178;height:538;mso-wrap-style:none;v-text-anchor:middle;rotation:3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3233;top:5390;width:179;height:653;mso-wrap-style:none;v-text-anchor:middle;rotation:1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309;top:5390;width:181;height:474;mso-wrap-style:none;v-text-anchor:middle;rotation:177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494;top:5211;width:177;height:716;mso-wrap-style:none;v-text-anchor:middle;rotation:177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144;top:4696;width:181;height:654;mso-wrap-style:none;v-text-anchor:middle;rotation:137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894;top:3450;width:178;height:475;mso-wrap-style:none;v-text-anchor:middle;rotation:93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894;top:3626;width:178;height:475;mso-wrap-style:none;v-text-anchor:middle;rotation:93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1223;top:4166;width:178;height:474;mso-wrap-style:none;v-text-anchor:middle;rotation:68;mso-position-horizontal-relative:char" type="_x0000_t55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f" o:allowincell="f" style="position:absolute;left:3052;top:360;width:717;height:357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SimSun;宋体" w:cs="Times New Roman"/>
                                                    <w:color w:val="auto"/>
                                                    <w:lang w:val="en-AU" w:eastAsia="zh-CN" w:bidi="ar-SA"/>
                                                  </w:rPr>
                                                  <w:t>Ori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2333;top:2874;width:2514;height:896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i/>
                                                  <w:szCs w:val="28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val="en-AU" w:eastAsia="zh-CN" w:bidi="ar-SA"/>
                                                </w:rPr>
                                                <w:t>Escherichia Col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SimSun;宋体" w:cs="Times New Roman"/>
                                                  <w:color w:val="auto"/>
                                                  <w:lang w:val="en-AU" w:eastAsia="zh-CN" w:bidi="ar-SA"/>
                                                </w:rPr>
                                                <w:t>4.6 Mb genome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08:00Z</dcterms:created>
  <dc:creator>Administrator</dc:creator>
  <dc:description/>
  <cp:keywords/>
  <dc:language>en-US</dc:language>
  <cp:lastModifiedBy>Administrator</cp:lastModifiedBy>
  <cp:lastPrinted>2011-04-04T18:27:00Z</cp:lastPrinted>
  <dcterms:modified xsi:type="dcterms:W3CDTF">2011-05-21T23:08:00Z</dcterms:modified>
  <cp:revision>2</cp:revision>
  <dc:subject/>
  <dc:title>NMR and X-ray crystallography</dc:title>
</cp:coreProperties>
</file>