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טופס דיווח על נושאי תלמידים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ביוחקר תש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67"/>
        <w:gridCol w:w="4373"/>
        <w:gridCol w:w="3390"/>
      </w:tblGrid>
      <w:tr>
        <w:trPr>
          <w:trHeight w:val="5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מות התלמיד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טל  כהן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ירון רקח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מואל רז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ליהי משיח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ודיה דקר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דור בוחבוט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ן סיתאלכיל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וראל נסימי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לום אלון    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 xml:space="preserve">שאלת החקר 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שאלה יוגדרו המשתנים בבי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קשר המשוער ביניה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הי השפעת שמן עץ התה על גידול חיידקי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זו לא שאל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צריך ריכוזים שונ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ז מה השאלה השני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הי השפעת ריכוזים שונים של דשן על צימוח נענ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הי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יכוזים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קומפוסט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צימוח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נענ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הי השפעת סוגים שונים של אנטיביוטיקה על קצב גידול חיידקי קול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הי השפעת ריכוזים שונים של אריתרומיצין על קצב גידול חיידקי קול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?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 xml:space="preserve">השערה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 xml:space="preserve">בסיס ביולוגי להשע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קצ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משתנה הבלתי תלוי </w:t>
            </w:r>
            <w:r>
              <w:rPr>
                <w:rFonts w:cs="Arial" w:ascii="Arial" w:hAnsi="Arial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 xml:space="preserve">אופן השינוי שלו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>מספר הטיפולי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שתנה התלוי</w:t>
            </w:r>
            <w:r>
              <w:rPr>
                <w:rFonts w:cs="Arial" w:ascii="Arial" w:hAnsi="Arial"/>
                <w:rtl w:val="true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>דרך המדידה של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 xml:space="preserve">דרך נוספת לבדיקת המשתנה התלו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נדרש אם יש פחות 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טיפול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>האורגניז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>מספר פריטי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 xml:space="preserve">או חז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כל טיפו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rtl w:val="true"/>
              </w:rPr>
              <w:t xml:space="preserve">שאלת חקר נוספ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לקבוצה של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למיד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912"/>
        <w:gridCol w:w="3912"/>
        <w:gridCol w:w="3912"/>
      </w:tblGrid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מות התלמיד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אן דיין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רייב רון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u w:val="single"/>
              </w:rPr>
              <w:t>5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יליי סיבילייה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דר בן בסט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קבוצה</w:t>
            </w:r>
            <w:r>
              <w:rPr>
                <w:rFonts w:cs="Arial" w:ascii="Arial" w:hAnsi="Arial"/>
                <w:u w:val="single"/>
              </w:rPr>
              <w:t>6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ישל זבורוב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ור שילה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אלת החקר 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שאלה יוגדרו המשתנים בבי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קשר המשוער ביניה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הי השפעת ריכוזי מלח שונים על קצב החמצת מלפפונ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שפיע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הו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ננה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צפ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כיתה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צמדו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חיידקים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מז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שפעת ריכוז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קפאין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על שיעור נשימת שמרים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שערה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 xml:space="preserve">בסיס ביולוגי להשע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קצ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שע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כ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זמ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ה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קרקע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חיידק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לה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סיס ביולוג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הליכ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צמד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ידק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אובייקט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נ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לו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כ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שוף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זהמ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זהמ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יצמד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ביב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חשיפ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שוב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זמינ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זהמ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חשי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משתנה הבלתי תלוי </w:t>
            </w:r>
            <w:r>
              <w:rPr>
                <w:rFonts w:cs="Arial" w:ascii="Arial" w:hAnsi="Arial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ופן השינוי שלו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>מספר הטיפולי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יכוזי מלח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יהו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יפול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יקו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לא מל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שך זמן חשיפ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,2,3,5,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ו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ופן השנוי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נניח את הבננה למשך זמן רצוי על הרצ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אסוף ונכניס למצע גידול למשך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קות בטמ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ל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שתנה התלוי</w:t>
            </w:r>
            <w:r>
              <w:rPr>
                <w:rFonts w:cs="Arial" w:ascii="Arial" w:hAnsi="Arial"/>
                <w:rtl w:val="true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ך המדידה של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צב החמצת המלפפוני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שתנה תל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החיידקים וסוג החיידקי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רך מדיד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ספירת מושבות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דרך נוספת לבדיקת המשתנה התלוי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ורגניז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סודומונ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ציל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טפילוקוקו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פריטי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 xml:space="preserve">או חז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כל טיפו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מישה טיפ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רבע חזרות לכל טיפ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יבוי פר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אלת חקר נוספ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לקבוצה של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למיד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912"/>
        <w:gridCol w:w="3912"/>
        <w:gridCol w:w="3912"/>
      </w:tblGrid>
      <w:tr>
        <w:trPr>
          <w:trHeight w:val="67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מות התלמידים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קבוצה</w:t>
            </w:r>
            <w:r>
              <w:rPr>
                <w:rFonts w:cs="Arial" w:ascii="Arial" w:hAnsi="Arial"/>
                <w:u w:val="single"/>
              </w:rPr>
              <w:t>7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ומרי להב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אודי עצמוני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u w:val="single"/>
              </w:rPr>
              <w:t>8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לונה בוגנים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נסטאסיה בנגדסורף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אלת החקר 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שאלה יוגדרו המשתנים בבי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קשר המשוער ביניה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שפעת כמויות שונות של מים על צימוח נענע משובלת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שפעת כמות מים שונה על התפתחות פטריית העובש בלח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שערה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 xml:space="preserve">בסיס ביולוגי להשע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קצר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משתנה הבלתי תלוי </w:t>
            </w:r>
            <w:r>
              <w:rPr>
                <w:rFonts w:cs="Arial" w:ascii="Arial" w:hAnsi="Arial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ופן השינוי שלו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>מספר הטיפולי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שתנה התלוי</w:t>
            </w:r>
            <w:r>
              <w:rPr>
                <w:rFonts w:cs="Arial" w:ascii="Arial" w:hAnsi="Arial"/>
                <w:rtl w:val="true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רך המדידה של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דרך נוספת לבדיקת המשתנה התלו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נדרש אם יש פחות 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טיפול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אורגניז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פריטי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 xml:space="preserve">או חז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כל טיפול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אלת חקר נוספ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לקבוצה של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למיד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227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5">
    <w:name w:val="כותרת תחתונ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0:00Z</dcterms:created>
  <dc:creator>אילנה אדר</dc:creator>
  <dc:description/>
  <dc:language>en-US</dc:language>
  <cp:lastModifiedBy>user</cp:lastModifiedBy>
  <dcterms:modified xsi:type="dcterms:W3CDTF">2017-11-14T10:03:00Z</dcterms:modified>
  <cp:revision>3</cp:revision>
  <dc:subject/>
  <dc:title>נספח IV - טופס דיווח על נושאי תלמידים: ביוחקר תשע"ב</dc:title>
</cp:coreProperties>
</file>