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eastAsia="Times New Roman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ارنة سلاسل البروتينات من مصادر مختلف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bidi="he-IL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bidi="he-I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 xml:space="preserve">ليزوزيم سي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–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جاج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-MRSLLILVLCFLPLAALGKVFGRCELAAAMKRHGLDNYRGYS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AKF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F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Q 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SYRRE       -------------------KVYGRCELAAAMKRLGLDNYRGYS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AKF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F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H 41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ليزوزوم 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KAFLVICALTLTAVATQARTMDRCSLAREMSKLGVPRDQ---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K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AQH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FR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ذباب دومستيك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KFFIVLVAALALAAPAMGKTFTRCSLAREMYALGVPKSE---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Q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AEH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YR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S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KAFFALVLLAIAAPALAGRTLDRCSLAREMADLGVPRDQ---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K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AQH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YR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W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PSEPE       -------------------SKMKKCEFAKIAKEQHMDGYHGVS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LVN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F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K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1_TACAC      -------------------KILKKQELCKNLVAQGMNGYQHI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AFH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Y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R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ZL2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إنسان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KAAGILTLIGCLVTGAESKIYTRCKLAKIFSRAGLDNYWGFS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magenta"/>
        </w:rPr>
        <w:t>L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Cyan"/>
        </w:rPr>
        <w:t>W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Yellow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AY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E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GY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lightGray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: .:.       :       * .* * .  **.:.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جاج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TN-RNT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LQINSRWWCNDGRTPGSRNLCNIPCSALLSSDITASVNCAKKIVS 1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SYRRE       ATN-RNT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LQINSRWWCNDGRTPGSRNLCHISCSALLSSDITASVNCAKKIVS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LYSP_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VGPANS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FQINNKYWCKPADGRFSYNECGLSCNALLTDDITNSVKCARKIQR 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ذباب دومستيك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VGPTNS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FQINNYYWCQPSNGRFSYNECHLSCDALLTDNISNSVTCARKIKS 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S_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VVGPANSDGSNDYGIFQINDLYWCQ-ADGRFSYNECGLSCNALLTDDITNSVRCAQKVLS 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PSEPE       AIN-RNK------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--------------------------------------------- 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1_TACAC      ATN-HNT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LQINSRYWCHDGKTPGSKNACNISCSKLLDDDITDDLKCAKKIAG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ZL2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إنسان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AQT-VLD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Green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S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green"/>
        </w:rPr>
        <w:t>Y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red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darkMagenta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FQINSFAWCRRGKLK-ENNHCHVACSALVTDDLTDAIICAKKIVK 1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.            **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جاج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GNGMNAWVAWRNRCKGTDVQAWIRGCRL- 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SYRRE       DRNGMNAWVAWRNRCKGTDVNAWIRGCRL- 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LYSP_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Q-QGWTAWSTWK-YCSGSLPSINSCF---- 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ذباب دومستيك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Q-QGWTAWSTWK-YCSGSLPSINDCF---- 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S_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دروزوفيلا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Q-QGWSAWAVWH-YCSGWLPSIDECF---- 1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_PSEPE       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SC1_TACAC      EAKGLTPWVAWKSKCRGHDLSKFKC----- 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YZL2_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  <w:rtl w:val="true"/>
        </w:rPr>
        <w:t>إنسان</w:t>
      </w:r>
      <w:r>
        <w:rPr>
          <w:rFonts w:ascii="Courier New" w:hAnsi="Courier New" w:eastAsia="Times New Roman" w:cs="Courier New"/>
          <w:color w:val="000000"/>
          <w:sz w:val="18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ETQGMNYWQGWKKHCEGRDLSDWKKDCEVS 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سل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ز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وز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تين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ب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وز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-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نية</w:t>
      </w:r>
    </w:p>
    <w:p>
      <w:pPr>
        <w:pStyle w:val="Normal"/>
        <w:tabs>
          <w:tab w:val="clear" w:pos="720"/>
          <w:tab w:val="left" w:pos="3210" w:leader="none"/>
        </w:tabs>
        <w:bidi w:val="1"/>
        <w:spacing w:before="0" w:after="200"/>
        <w:ind w:left="0" w:right="0" w:hanging="0"/>
        <w:jc w:val="left"/>
        <w:rPr/>
      </w:pPr>
      <w:hyperlink r:id="rId2">
        <w:r>
          <w:rPr>
            <w:rStyle w:val="InternetLink"/>
            <w:sz w:val="24"/>
            <w:szCs w:val="24"/>
          </w:rPr>
          <w:t>http://ar.wikipedia.org/wiki/%D8%A3%D8%AD%D9%85%D8%A7%D8%B6_%D8%A3%D9%85%D9%8A%D9%86%D9%8A%D8%A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1;&#1581;&#1605;&#1575;&#1590;_&#1571;&#1605;&#1610;&#1606;&#1610;&#15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4:00Z</dcterms:created>
  <dc:creator>Rami</dc:creator>
  <dc:description/>
  <cp:keywords/>
  <dc:language>en-US</dc:language>
  <cp:lastModifiedBy> </cp:lastModifiedBy>
  <dcterms:modified xsi:type="dcterms:W3CDTF">2010-07-05T13:04:00Z</dcterms:modified>
  <cp:revision>2</cp:revision>
  <dc:subject/>
  <dc:title/>
</cp:coreProperties>
</file>