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mc:AlternateContent>
          <mc:Choice Requires="wps">
            <w:drawing>
              <wp:inline distT="0" distB="0" distL="0" distR="0">
                <wp:extent cx="192405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نزيم ليزوز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8pt;width:151.45pt;height:5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نزيم ليزوزيم</w:t>
                      </w:r>
                    </w:p>
                  </w:txbxContent>
                </v:textbox>
                <v:path textpathok="t"/>
                <v:textpath on="t" fitshape="t" string="انزيم ليزوزيم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 عمل للطالب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جب عن الأسئلة أدناه</w:t>
      </w:r>
      <w:r>
        <w:rPr>
          <w:b/>
          <w:bCs/>
          <w:sz w:val="28"/>
          <w:szCs w:val="28"/>
          <w:lang w:bidi="ar-S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SA"/>
        </w:rPr>
      </w:pPr>
      <w:r>
        <w:rPr>
          <w:rtl w:val="true"/>
          <w:lang w:bidi="ar-SA"/>
        </w:rPr>
        <w:t>أكمل بطاقة الهوية حسب المعلومات المذكورة في القطعة المعلوماتية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ragraph">
                  <wp:posOffset>97790</wp:posOffset>
                </wp:positionV>
                <wp:extent cx="4330065" cy="475996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4759920"/>
                        </a:xfrm>
                        <a:custGeom>
                          <a:avLst/>
                          <a:gdLst>
                            <a:gd name="textAreaLeft" fmla="*/ 119520 w 2454840"/>
                            <a:gd name="textAreaRight" fmla="*/ 2335320 w 2454840"/>
                            <a:gd name="textAreaTop" fmla="*/ 119520 h 2698560"/>
                            <a:gd name="textAreaBottom" fmla="*/ 2579040 h 2698560"/>
                          </a:gdLst>
                          <a:ahLst/>
                          <a:rect l="textAreaLeft" t="textAreaTop" r="textAreaRight" b="textAreaBottom"/>
                          <a:pathLst>
                            <a:path w="21600" h="23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44"/>
                              </a:lnTo>
                              <a:arcTo wR="3600" hR="3600" stAng="10800000" swAng="-5400000"/>
                              <a:lnTo>
                                <a:pt x="18000" y="23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طاقة هوي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نزيم ليزوز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علمي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واجد في (أعضاء / كائنات)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وظيفة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ائدته للكائن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لاسل الببتيدية التي تركب البروتين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حوامض الامينية التي تشترك في تركيبه: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نى الثلاثي الفعال للإنزيم: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زنه الجزئي: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أربطة الكبريتية 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دة الأساس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عيق : ______________ نوع الإعاقة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7.7pt;width:340.9pt;height:37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طاقة هوية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نزيم ليزوزي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علمي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واجد في (أعضاء / كائنات):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وظيفة: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ائدته للكائن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لاسل الببتيدية التي تركب البروتين: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حوامض الامينية التي تشترك في تركيبه: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نى الثلاثي الفعال للإنزيم: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زنه الجزئي: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أربطة الكبريتية : __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دة الأساس: 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عيق : ______________ نوع الإعاقة: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ragraph">
                  <wp:posOffset>113030</wp:posOffset>
                </wp:positionV>
                <wp:extent cx="1221105" cy="1227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22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5pt;margin-top:8.9pt;width:96.1pt;height:96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SA"/>
        </w:rPr>
      </w:pPr>
      <w:r>
        <w:rPr>
          <w:rtl w:val="true"/>
          <w:lang w:bidi="ar-JO"/>
        </w:rPr>
        <w:t>لماذا عرف الليزوزيم كمضاد حيوي؟</w:t>
      </w:r>
    </w:p>
    <w:p>
      <w:pPr>
        <w:pStyle w:val="Normal"/>
        <w:bidi w:val="1"/>
        <w:ind w:left="720" w:right="0" w:hanging="0"/>
        <w:jc w:val="left"/>
        <w:rPr>
          <w:lang w:bidi="ar-SA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لماذا سمي إنزيم الليزوزيم  بهذا الاسم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/>
      </w:pPr>
      <w:r>
        <w:rPr>
          <w:rtl w:val="true"/>
          <w:lang w:bidi="ar-JO"/>
        </w:rPr>
        <w:t xml:space="preserve">لماذا يعتبر إنزيم الليزوزيم فتاكاً للبكتيريا؟ </w:t>
      </w:r>
      <w:r>
        <w:rPr>
          <w:rtl w:val="true"/>
          <w:lang w:bidi="ar-SA"/>
        </w:rPr>
        <w:t xml:space="preserve">تطرق في </w:t>
      </w:r>
      <w:r>
        <w:rPr>
          <w:rtl w:val="true"/>
          <w:lang w:bidi="ar-JO"/>
        </w:rPr>
        <w:t>إجابتك للفعالية الإنزيمية التي يقوم بها  الإنزيم والتي تسبب في النهاية لموت البكتيريا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هل يمكن اعتبار الليزوزيم مضاد جيد ضد الفيروسات أيضاً؟ فسر إجابتك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هل يمكن اعتبار وجود إنزيم الليزوزيم في الدموع</w:t>
      </w:r>
      <w:r>
        <w:rPr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tl w:val="true"/>
          <w:lang w:bidi="ar-JO"/>
        </w:rPr>
        <w:t>اللعاب، العرق وخلايا الدم البيضاء دلالة على التشابه الوظيفي لهذه الأعضاء ؟ فسر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اذكر في أي مرحلة من مراحل تكاثر البكتيريوفاج سيشترك إنزيم الليزوزيم ؟ اشرح إجابتك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جاء في إحدى الاقتراحات التي طرحت بهدف تحقيق إعاقة لإنزيم وإبطال فعاليته</w:t>
      </w:r>
      <w:r>
        <w:rPr>
          <w:rtl w:val="true"/>
          <w:lang w:bidi="ar-SA"/>
        </w:rPr>
        <w:t>،</w:t>
      </w:r>
      <w:r>
        <w:rPr>
          <w:rtl w:val="true"/>
          <w:lang w:bidi="ar-JO"/>
        </w:rPr>
        <w:t xml:space="preserve"> انه يمكن التسبب بفك الأربطة الكبريتية الموجودة في مبنى الثلاثي للإنزيم وبذلك سيتم إبطال فعاليت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شرح ما هو الأساس العلمي البيولوجي الذي يقف من وراء هذا الاقتراح؟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/>
      </w:pPr>
      <w:r>
        <w:rPr>
          <w:rtl w:val="true"/>
          <w:lang w:bidi="ar-JO"/>
        </w:rPr>
        <w:t>رتب من الأصغر للأكب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دار بكتيريا ،ببتيدوجليكان ، خلية بكتيريا،</w:t>
      </w:r>
      <w:r>
        <w:rPr/>
        <w:t>NAM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 </w:t>
      </w:r>
      <w:r>
        <w:rPr>
          <w:rtl w:val="true"/>
        </w:rPr>
        <w:t xml:space="preserve"> </w:t>
      </w:r>
      <w:r>
        <w:rPr/>
        <w:t>NAG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85" w:right="0" w:hanging="360"/>
        <w:jc w:val="left"/>
        <w:rPr>
          <w:lang w:bidi="ar-JO"/>
        </w:rPr>
      </w:pPr>
      <w:r>
        <w:rPr>
          <w:rtl w:val="true"/>
          <w:lang w:bidi="ar-JO"/>
        </w:rPr>
        <w:t>تم تربية بكتريا في وسط غذائي سائل ، وتحت ظروف مثل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 فترة أضيف إنزيم ليزوزيم  للوسط الغذائي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لوحظ  أن البكتيريا  لم تمت بعد إضافة الإنزيم ، وإنما توقفت عن التكاثر فقط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حيث لوحظ استمرار بعض الفعاليات البيولوجية كالتنفس ، ولكن في المقابل لم يطرأ أي تغير على عدد البكتيريا في الوسط الغذائ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مكن الاستنتاج من ذلك أن الوسط الغذائي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ذي تم تربية البكتيريا فيه كان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 xml:space="preserve">محلول ايزوتوني   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>محلول هيبوتوني مخفف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  <w:t>محلول ايزوتوني</w:t>
      </w:r>
    </w:p>
    <w:p>
      <w:pPr>
        <w:pStyle w:val="Normal"/>
        <w:numPr>
          <w:ilvl w:val="0"/>
          <w:numId w:val="3"/>
        </w:numPr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SA"/>
        </w:rPr>
        <w:t>لا يمكن معرفة ذلك</w:t>
      </w:r>
    </w:p>
    <w:p>
      <w:pPr>
        <w:pStyle w:val="Normal"/>
        <w:bidi w:val="1"/>
        <w:ind w:left="935" w:right="935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 xml:space="preserve">فسر 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509" w:right="935" w:hanging="0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. </w:t>
      </w:r>
      <w:r>
        <w:rPr>
          <w:rtl w:val="true"/>
          <w:lang w:bidi="ar-SA"/>
        </w:rPr>
        <w:t>من المعروف أن للخلية النباتية يوجد أيضا جدار، هل يستطيع إنزيم الليزوزيم أن يحلل هذا الجدار؟ فسر</w:t>
      </w:r>
      <w:r>
        <w:rPr>
          <w:rtl w:val="true"/>
          <w:lang w:bidi="ar-SA"/>
        </w:rPr>
        <w:t>.</w:t>
      </w:r>
      <w:r>
        <w:rPr>
          <w:rtl w:val="true"/>
          <w:lang w:bidi="ar-JO"/>
        </w:rPr>
        <w:t xml:space="preserve"> __________________________________________________________________________________________________________________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85" w:right="935" w:hanging="360"/>
        <w:jc w:val="left"/>
        <w:rPr>
          <w:lang w:bidi="ar-SA"/>
        </w:rPr>
      </w:pPr>
      <w:r>
        <w:rPr>
          <w:rtl w:val="true"/>
          <w:lang w:bidi="ar-SA"/>
        </w:rPr>
        <w:t xml:space="preserve">أ اضغط على الرابط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مبنى الأول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اذكر بين أي حوامض امينية يتواجد الرباط الكبريتي ؟يمكنك الاستعانة بموقع ويكيبيديا لمعرفة أسماء الحوامض الامينية</w:t>
      </w:r>
      <w:r>
        <w:rPr>
          <w:rtl w:val="true"/>
          <w:lang w:bidi="ar-SA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425" w:right="93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785" w:right="935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ل هذه الحوامض تقع بجانب بعها البعض؟فسر كيف يمكن لمثل هذه الأربطة أن تتكون؟</w:t>
      </w:r>
    </w:p>
    <w:p>
      <w:pPr>
        <w:pStyle w:val="Normal"/>
        <w:bidi w:val="1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509" w:right="935" w:hanging="0"/>
        <w:jc w:val="left"/>
        <w:rPr>
          <w:lang w:bidi="ar-JO"/>
        </w:rPr>
      </w:pPr>
      <w:r>
        <w:rPr>
          <w:rtl w:val="true"/>
          <w:lang w:bidi="ar-JO"/>
        </w:rPr>
        <w:t>__________________________________________________________________________________________________________________</w:t>
      </w:r>
    </w:p>
    <w:p>
      <w:pPr>
        <w:pStyle w:val="Normal"/>
        <w:bidi w:val="1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5:00Z</dcterms:created>
  <dc:creator>Weizmann User</dc:creator>
  <dc:description/>
  <cp:keywords/>
  <dc:language>en-US</dc:language>
  <cp:lastModifiedBy> </cp:lastModifiedBy>
  <dcterms:modified xsi:type="dcterms:W3CDTF">2010-07-05T13:05:00Z</dcterms:modified>
  <cp:revision>2</cp:revision>
  <dc:subject/>
  <dc:title>لماذا عرف الليزوزيم كمضاد حيوي</dc:title>
</cp:coreProperties>
</file>