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bookmarkStart w:id="0" w:name="_top"/>
      <w:bookmarkEnd w:id="0"/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נעים להכיר אוראז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דף עבודה  לתלמיד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בפעילות זאת תכירו את </w:t>
      </w:r>
      <w:r>
        <w:rPr>
          <w:rFonts w:ascii="David" w:hAnsi="David" w:cs="David"/>
          <w:b/>
          <w:b/>
          <w:bCs/>
          <w:rtl w:val="true"/>
        </w:rPr>
        <w:t>האנזים אוראז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מבנהו תפקידו ושייכותו  לאחד מגורמי המחלה הנפוצים במא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  <w:b/>
          <w:b/>
          <w:bCs/>
        </w:rPr>
      </w:pPr>
      <w:hyperlink r:id="rId2">
        <w:r>
          <w:rPr>
            <w:rStyle w:val="InternetLink"/>
            <w:rFonts w:ascii="David" w:hAnsi="David" w:cs="David"/>
            <w:b/>
            <w:b/>
            <w:bCs/>
            <w:rtl w:val="true"/>
          </w:rPr>
          <w:t>היכנסו לאתר אוראז בפרוטאופדיה</w:t>
        </w:r>
      </w:hyperlink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ראו את הערך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יכנסו להדמ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ירוק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ולקישור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ו על השאלות שלפניכם</w:t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חלבון הוא רצף החומצות האמיניות המרכיבות אות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וראז שתי תת יחידות </w:t>
      </w:r>
      <w:r>
        <w:rPr/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/>
        <w:t>β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יכנסו לערך  אוראז  בפרוטאופדיה   קראו על מבנה המולקולה  היכנסו לקישורים המופעים  ב </w:t>
      </w:r>
      <w:r>
        <w:rPr>
          <w:b/>
          <w:bCs/>
        </w:rPr>
        <w:t>α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b/>
          <w:bCs/>
        </w:rPr>
        <w:t>β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משפט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מבנה האוראז בהליקובקטור פילורי גדול מאוד והוא בנוי מתת יחידות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α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ו</w:t>
      </w:r>
      <w:hyperlink r:id="rId3">
        <w:bookmarkStart w:id="1" w:name="β"/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  <w:shd w:fill="FFFFFF" w:val="clear"/>
          </w:rPr>
          <w:t>β</w:t>
        </w:r>
      </w:hyperlink>
      <w:bookmarkEnd w:id="1"/>
      <w:r>
        <w:rPr>
          <w:rFonts w:cs="Arial" w:ascii="Arial" w:hAnsi="Arial"/>
          <w:b/>
          <w:bCs/>
          <w:sz w:val="19"/>
          <w:szCs w:val="19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תבוננו ברצף חומצות</w:t>
      </w:r>
      <w:r>
        <w:rPr>
          <w:rFonts w:ascii="David" w:hAnsi="David" w:cs="David"/>
          <w:rtl w:val="true"/>
        </w:rPr>
        <w:t xml:space="preserve"> האמי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המרכיבות את </w:t>
      </w:r>
      <w:r>
        <w:rPr>
          <w:rFonts w:ascii="David" w:hAnsi="David" w:cs="David"/>
          <w:rtl w:val="true"/>
        </w:rPr>
        <w:t xml:space="preserve"> שתי תת היחידות ש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ורא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כל אות מייצגת 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ינית כדי לפענח את רצף חומצות האמינו היעזרו בטבלת </w:t>
      </w:r>
      <w:hyperlink r:id="rId4">
        <w:r>
          <w:rPr>
            <w:rStyle w:val="InternetLink"/>
            <w:rFonts w:ascii="David" w:hAnsi="David" w:cs="David"/>
            <w:rtl w:val="true"/>
          </w:rPr>
          <w:t>ההמרה</w:t>
        </w:r>
      </w:hyperlink>
      <w:r>
        <w:rPr>
          <w:rFonts w:ascii="David" w:hAnsi="David" w:cs="David"/>
          <w:rtl w:val="true"/>
        </w:rPr>
        <w:t xml:space="preserve"> וענו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ו </w:t>
      </w:r>
      <w:r>
        <w:rPr>
          <w:rFonts w:ascii="David" w:hAnsi="David" w:cs="David"/>
          <w:rtl w:val="true"/>
        </w:rPr>
        <w:t xml:space="preserve">או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פר חומצות האמי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חלבון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אורך כל תת יחיד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י הגדולה יותר</w:t>
      </w:r>
      <w:r>
        <w:rPr>
          <w:rFonts w:cs="David" w:ascii="David" w:hAnsi="David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46798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ן שלוש החומצות האמיניות הראשונות</w:t>
      </w:r>
      <w:r>
        <w:rPr>
          <w:rFonts w:ascii="David" w:hAnsi="David" w:cs="David"/>
          <w:rtl w:val="true"/>
        </w:rPr>
        <w:t xml:space="preserve"> ביחידה הראשונה ומהן שלוש חומצות האמיניות הראשונות ביחידה השניי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467985" cy="27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50560</wp:posOffset>
            </wp:positionH>
            <wp:positionV relativeFrom="paragraph">
              <wp:posOffset>656590</wp:posOffset>
            </wp:positionV>
            <wp:extent cx="1136015" cy="440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כפי שקראתם בערך אור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יקובקטר פילורי שש תת יחי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סו לחשב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כמה חומצות אמיניות מרכיבות את האנזים בסך הכ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467985" cy="277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החלבון קובע את המבנה השניונ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ייחס לשני מבנים עיקריים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280" w:after="280"/>
        <w:ind w:left="714" w:right="0" w:hanging="357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30">
                <wp:simplePos x="0" y="0"/>
                <wp:positionH relativeFrom="page">
                  <wp:posOffset>2404745</wp:posOffset>
                </wp:positionH>
                <wp:positionV relativeFrom="paragraph">
                  <wp:posOffset>317500</wp:posOffset>
                </wp:positionV>
                <wp:extent cx="150495" cy="39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dd6e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85pt;margin-top:25pt;width:0pt;height:0pt;mso-position-horizontal-relative:page" type="_x0000_t32">
                <v:stroke color="#bdd6e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סליל אלפא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alpha helix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)</w:t>
      </w:r>
      <w:r>
        <w:rPr>
          <w:rFonts w:cs="David" w:ascii="David" w:hAnsi="David"/>
          <w:i/>
          <w:i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נה סלילי הנוצר בזכות קשרי המימן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הקושרים בין כל חומצה אמינית לחומצה האמינית הרחוקה ממנה מרחק ארבע חומצות אמינו ברצף החלבון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714" w:right="0" w:hanging="0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67025</wp:posOffset>
                </wp:positionH>
                <wp:positionV relativeFrom="paragraph">
                  <wp:posOffset>409575</wp:posOffset>
                </wp:positionV>
                <wp:extent cx="923925" cy="408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25pt;margin-top:32.25pt;width:0pt;height:0pt;mso-position-horizontal-relative:page" type="_x0000_t32">
                <v:stroke color="#ff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1343025" cy="467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351915" cy="4819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7"/>
        </w:numPr>
        <w:bidi w:val="1"/>
        <w:spacing w:lineRule="auto" w:line="360" w:before="280" w:after="280"/>
        <w:ind w:left="71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משטח בטא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מבנה של משטחים הנוצר על ידי קשרי מימן בין מקטעים מקביליים של השרשרת הפוליפפטידית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7"/>
        </w:numPr>
        <w:bidi w:val="1"/>
        <w:spacing w:lineRule="auto" w:line="360" w:before="280" w:after="0"/>
        <w:ind w:left="71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חצו </w:t>
      </w:r>
      <w:r>
        <w:rPr>
          <w:rFonts w:ascii="David" w:hAnsi="David" w:cs="David"/>
          <w:rtl w:val="true"/>
        </w:rPr>
        <w:t xml:space="preserve">באתר </w:t>
      </w:r>
      <w:r>
        <w:rPr>
          <w:rFonts w:ascii="David" w:hAnsi="David" w:cs="David"/>
          <w:rtl w:val="true"/>
        </w:rPr>
        <w:t xml:space="preserve">על הקיש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בנה שניוני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את סלילי האלפא ובט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14" w:right="0" w:hanging="357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81705</wp:posOffset>
                </wp:positionH>
                <wp:positionV relativeFrom="paragraph">
                  <wp:posOffset>225425</wp:posOffset>
                </wp:positionV>
                <wp:extent cx="2368550" cy="1269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65pt;margin-top:17.75pt;width:0pt;height:0pt;mso-position-horizontal-relative:page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9">
                <wp:simplePos x="0" y="0"/>
                <wp:positionH relativeFrom="page">
                  <wp:posOffset>2798445</wp:posOffset>
                </wp:positionH>
                <wp:positionV relativeFrom="paragraph">
                  <wp:posOffset>191135</wp:posOffset>
                </wp:positionV>
                <wp:extent cx="39370" cy="1269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85pt;margin-top:15.05pt;width:0pt;height:0pt;mso-position-horizontal-relative:page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לחצו על זכוכית  המגדלת  הגדילו ועצרו את הסיבוב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י לחיצה על ה </w:t>
      </w:r>
      <w:r>
        <w:rPr>
          <w:lang w:val="en-US" w:eastAsia="en-US"/>
        </w:rPr>
        <w:t>spin</w:t>
      </w:r>
      <w:r>
        <w:rPr>
          <w:rtl w:val="true"/>
          <w:lang w:val="en-US" w:eastAsia="en-US"/>
        </w:rPr>
        <w:t xml:space="preserve">                       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1280160" cy="1501775"/>
            <wp:effectExtent l="0" t="0" r="0" b="0"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97" t="27528" r="66994" b="2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360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נו  </w:t>
      </w:r>
      <w:r>
        <w:rPr>
          <w:rFonts w:ascii="David" w:hAnsi="David" w:cs="David"/>
          <w:rtl w:val="true"/>
        </w:rPr>
        <w:t>באיזה צבע צבוע כל אחד מהמבנים</w:t>
      </w:r>
      <w:r>
        <w:rPr>
          <w:rFonts w:cs="David" w:ascii="David" w:hAnsi="David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2245</wp:posOffset>
                </wp:positionH>
                <wp:positionV relativeFrom="paragraph">
                  <wp:posOffset>129540</wp:posOffset>
                </wp:positionV>
                <wp:extent cx="2587625" cy="2774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.85pt;mso-wrap-distance-left:9pt;mso-wrap-distance-right:9pt;mso-wrap-distance-top:0pt;mso-wrap-distance-bottom:0pt;margin-top:10.2pt;mso-position-vertical-relative:text;margin-left:1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נם אזורים שהם חסרי מבנה שניוני מוג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מיוצגים אזורים אלה בדגם החלבון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Web"/>
        <w:bidi w:val="1"/>
        <w:spacing w:lineRule="auto" w:line="360"/>
        <w:ind w:left="42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61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צאו ב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וטאופדי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מה ייחודם של שני אטומי הניק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הנראים בלבן בהדמ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אנזים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ind w:left="42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5467985" cy="4552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5.85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425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sz w:val="18"/>
          <w:sz w:val="18"/>
          <w:szCs w:val="18"/>
          <w:rtl w:val="true"/>
        </w:rPr>
        <w:t>סמנו את התשובה הנכו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תת יחידות </w:t>
      </w:r>
      <w:r>
        <w:rPr/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/>
        <w:t>β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גדרות במבנה החלבוני כ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נה ראשוני   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שניוני</w:t>
      </w:r>
      <w:r>
        <w:rPr>
          <w:rFonts w:cs="David" w:ascii="David" w:hAnsi="David"/>
          <w:rtl w:val="true"/>
        </w:rPr>
        <w:t xml:space="preserve">.    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שלישוני   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רבעוני</w:t>
      </w:r>
      <w:r>
        <w:br w:type="page"/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אתר הפעיל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26" w:leader="none"/>
        </w:tabs>
        <w:bidi w:val="1"/>
        <w:spacing w:before="0" w:after="280"/>
        <w:ind w:left="326" w:right="0" w:hanging="36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 אלו מולקולות נקשרות לאתר הפעיל באוראז וכיצד האתר הפעיל מזרז את התרחשות הראקציה</w:t>
      </w:r>
      <w:r>
        <w:rPr>
          <w:rtl w:val="true"/>
        </w:rPr>
        <w:t xml:space="preserve"> </w:t>
      </w:r>
      <w:r>
        <w:rPr>
          <w:rtl w:val="true"/>
        </w:rPr>
        <w:t>? </w:t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Web"/>
        <w:bidi w:val="1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ינו</w:t>
      </w:r>
      <w:r>
        <w:rPr>
          <w:rFonts w:cs="David" w:ascii="David" w:hAnsi="David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199515</wp:posOffset>
                </wp:positionH>
                <wp:positionV relativeFrom="paragraph">
                  <wp:posOffset>345440</wp:posOffset>
                </wp:positionV>
                <wp:extent cx="497205" cy="4851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8.2pt;mso-wrap-distance-left:9pt;mso-wrap-distance-right:9pt;mso-wrap-distance-top:0pt;mso-wrap-distance-bottom:0pt;margin-top:27.2pt;mso-position-vertical-relative:text;margin-left:-9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כמה ח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אמינו מסוג </w:t>
      </w:r>
      <w:r>
        <w:rPr>
          <w:rFonts w:cs="David" w:ascii="David" w:hAnsi="David"/>
        </w:rPr>
        <w:t>Hi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נות את האתר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מה מסוג </w:t>
      </w:r>
      <w:r>
        <w:rPr>
          <w:rFonts w:cs="David" w:ascii="David" w:hAnsi="David"/>
        </w:rPr>
        <w:t>A</w:t>
      </w:r>
      <w:r>
        <w:rPr>
          <w:rFonts w:cs="David" w:ascii="David" w:hAnsi="David"/>
        </w:rPr>
        <w:t>s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נות את האתר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1189990</wp:posOffset>
                </wp:positionH>
                <wp:positionV relativeFrom="paragraph">
                  <wp:posOffset>17145</wp:posOffset>
                </wp:positionV>
                <wp:extent cx="497205" cy="3981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before="280" w:after="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1.35pt;mso-wrap-distance-left:9pt;mso-wrap-distance-right:9pt;mso-wrap-distance-top:0pt;mso-wrap-distance-bottom:0pt;margin-top:1.35pt;mso-position-vertical-relative:text;margin-left:-9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before="280" w:after="0"/>
                              <w:jc w:val="left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בבו את האתר הפעיל כדי שיעמוד באותו כיוון כמו באיור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צרו את הס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דו על המולקולה עם העכבר וסובבו ידנית עד שתגיעו לכוון הרצוי</w:t>
      </w:r>
      <w:r>
        <w:rPr>
          <w:rFonts w:cs="David" w:ascii="David" w:hAnsi="David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בוננו היטב ו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יש באיור ואין בהדמי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tbl>
      <w:tblPr>
        <w:bidiVisual w:val="true"/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162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זרו באיור וכת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מה של ח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אמינו נוספת המופיעה בהד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תר הפעיל בצבע יר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ששמה אינן מצוין</w:t>
      </w:r>
      <w:r>
        <w:rPr>
          <w:rFonts w:cs="David" w:ascii="David" w:hAnsi="David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204595</wp:posOffset>
                </wp:positionH>
                <wp:positionV relativeFrom="paragraph">
                  <wp:posOffset>253365</wp:posOffset>
                </wp:positionV>
                <wp:extent cx="720090" cy="4851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ind w:left="1080" w:right="0" w:hanging="0"/>
                                    <w:jc w:val="both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2pt;mso-wrap-distance-left:9pt;mso-wrap-distance-right:9pt;mso-wrap-distance-top:0pt;mso-wrap-distance-bottom:0pt;margin-top:19.95pt;mso-position-vertical-relative:text;margin-left:-9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ind w:left="1080" w:right="0" w:hanging="0"/>
                              <w:jc w:val="both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ראות כי חומצות אמינו שבאתר ה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ן סמוכות אחת לשנייה ברצף חומצות הא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בכל זאת הן מרכיבות את אזור קשירת הסובסטרט</w:t>
      </w:r>
    </w:p>
    <w:tbl>
      <w:tblPr>
        <w:bidiVisual w:val="true"/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463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Web"/>
        <w:bidi w:val="1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ילות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ראו את המידע אודות פעילותו של האזנים </w:t>
      </w:r>
      <w:r>
        <w:rPr>
          <w:rFonts w:ascii="David" w:hAnsi="David" w:cs="David"/>
          <w:rtl w:val="true"/>
        </w:rPr>
        <w:t>אוראז</w:t>
      </w:r>
      <w:r>
        <w:rPr>
          <w:rFonts w:ascii="David" w:hAnsi="David" w:cs="David"/>
          <w:rtl w:val="true"/>
        </w:rPr>
        <w:t xml:space="preserve"> והשלימו את התרשים הבא</w:t>
      </w:r>
      <w:r>
        <w:rPr>
          <w:rFonts w:cs="David" w:ascii="David" w:hAnsi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גי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ג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4410</wp:posOffset>
                </wp:positionH>
                <wp:positionV relativeFrom="paragraph">
                  <wp:posOffset>303530</wp:posOffset>
                </wp:positionV>
                <wp:extent cx="914400" cy="294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ו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3.9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תו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58615</wp:posOffset>
                </wp:positionH>
                <wp:positionV relativeFrom="paragraph">
                  <wp:posOffset>330835</wp:posOffset>
                </wp:positionV>
                <wp:extent cx="1376045" cy="457200"/>
                <wp:effectExtent l="9525" t="10160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5920" cy="457200"/>
                        </a:xfrm>
                        <a:custGeom>
                          <a:avLst/>
                          <a:gdLst>
                            <a:gd name="textAreaLeft" fmla="*/ 121680 w 780120"/>
                            <a:gd name="textAreaRight" fmla="*/ 682920 w 780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ורא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7.45pt;margin-top:26.05pt;width:108.3pt;height:35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ורא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49575</wp:posOffset>
                </wp:positionH>
                <wp:positionV relativeFrom="paragraph">
                  <wp:posOffset>289560</wp:posOffset>
                </wp:positionV>
                <wp:extent cx="1168400" cy="482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2.8pt;mso-position-vertical-relative:text;margin-left:23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86730</wp:posOffset>
                </wp:positionH>
                <wp:positionV relativeFrom="paragraph">
                  <wp:posOffset>318135</wp:posOffset>
                </wp:positionV>
                <wp:extent cx="1168400" cy="482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5.05pt;mso-position-vertical-relative:text;margin-left:43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71690</wp:posOffset>
                </wp:positionH>
                <wp:positionV relativeFrom="paragraph">
                  <wp:posOffset>318135</wp:posOffset>
                </wp:positionV>
                <wp:extent cx="1168400" cy="482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5.05pt;mso-position-vertical-relative:text;margin-left:56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8280</wp:posOffset>
                </wp:positionH>
                <wp:positionV relativeFrom="paragraph">
                  <wp:posOffset>289560</wp:posOffset>
                </wp:positionV>
                <wp:extent cx="1168400" cy="482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2.8pt;mso-position-vertical-relative:text;margin-left:11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47950</wp:posOffset>
                </wp:positionH>
                <wp:positionV relativeFrom="paragraph">
                  <wp:posOffset>356235</wp:posOffset>
                </wp:positionV>
                <wp:extent cx="314325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8.05pt;mso-position-vertical-relative:text;margin-left:2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5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השפעתו של החיידק 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קובקטר פילורי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על בריאות האד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632460</wp:posOffset>
                </wp:positionV>
                <wp:extent cx="5393055" cy="80200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802005"/>
                        </a:xfrm>
                        <a:prstGeom prst="rect"/>
                        <a:solidFill>
                          <a:srgbClr val="ECF3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ידק הליקובקטר פילורי גורם למח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ב  קיב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 רוב האנשים הסובלים ממחלה זו החיידק מצוי בחלק הפנימי של דופן הק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זים אוראז המופרש מהחיידק מזרז את הפירוק של האור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אה המצויה במיץ הק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3FA" strokecolor="#000000" strokeweight="0pt" style="position:absolute;rotation:-0;width:424.65pt;height:63.15pt;mso-wrap-distance-left:9.05pt;mso-wrap-distance-right:9.05pt;mso-wrap-distance-top:3.6pt;mso-wrap-distance-bottom:3.6pt;margin-top:49.8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יידק הליקובקטר פילורי גורם למח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ב  קיב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 רוב האנשים הסובלים ממחלה זו החיידק מצוי בחלק הפנימי של דופן הק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זים אוראז המופרש מהחיידק מזרז את הפירוק של האור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אה המצויה במיץ הק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יבה מופרש מיץ קיבה המכיל גם חומצה חזק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נאים אלו רוב החיידקים אינם יכולים להתקי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התבסס על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מה שקראת באתר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צע הסבר ליכולת של החיידק ה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קובקטור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פילורי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תקיים בקיבה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tbl>
      <w:tblPr>
        <w:bidiVisual w:val="true"/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479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44650</wp:posOffset>
                </wp:positionH>
                <wp:positionV relativeFrom="paragraph">
                  <wp:posOffset>47625</wp:posOffset>
                </wp:positionV>
                <wp:extent cx="5631815" cy="1377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377950"/>
                        </a:xfrm>
                        <a:prstGeom prst="rect"/>
                        <a:solidFill>
                          <a:srgbClr val="ECF3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תח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יק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כח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ד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ובקט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לו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י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דק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ני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דק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בל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ל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אה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פח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י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דק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דק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פ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ש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מנ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3FA" strokecolor="#000000" strokeweight="0pt" style="position:absolute;rotation:-0;width:443.45pt;height:108.5pt;mso-wrap-distance-left:9.05pt;mso-wrap-distance-right:9.05pt;mso-wrap-distance-top:0pt;mso-wrap-distance-bottom:0pt;margin-top:3.7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ו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פיתח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בדיק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וכח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חייד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יקובקטו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פילו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די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ג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בדק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ש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בוסס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תוצ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פרו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מוני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חו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תנ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נבדק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סבל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מחל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מערכ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תמי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ראה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הפח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סו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 .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תמי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ס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ואי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נבדק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בדק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שפ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ו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מכש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ד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זמ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מסומנ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בח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CO</w:t>
      </w:r>
      <w:r>
        <w:rPr>
          <w:rFonts w:eastAsia="Calibri" w:cs="Arial" w:ascii="Calibri" w:hAnsi="Calibri"/>
          <w:sz w:val="22"/>
          <w:szCs w:val="22"/>
          <w:vertAlign w:val="subscript"/>
        </w:rPr>
        <w:t>2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ל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ד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קיבת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מצ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יד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יקובק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יל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?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סבר את תשובתך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tbl>
      <w:tblPr>
        <w:bidiVisual w:val="true"/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רפאה הגיעה משפחה שסבלה מכאבי בטן וצרבות במשך כמה שבועות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פא חשד שבגופם השתכן החיידק הליקובקטר פילורי והפנה אותם לבדיקת נשיפה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תוצאות הבדיקה של א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חמים א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אודליה ושל ילדיהם שני ודנ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val="en-US" w:eastAsia="en-US"/>
        </w:rPr>
        <w:drawing>
          <wp:inline distT="0" distB="0" distL="0" distR="0">
            <wp:extent cx="3525520" cy="1664335"/>
            <wp:effectExtent l="0" t="0" r="0" b="0"/>
            <wp:docPr id="28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מבני המשפחה נדבק בחיידק</w:t>
      </w:r>
      <w:r>
        <w:rPr>
          <w:rFonts w:cs="Arial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542925</wp:posOffset>
                </wp:positionH>
                <wp:positionV relativeFrom="paragraph">
                  <wp:posOffset>-22225</wp:posOffset>
                </wp:positionV>
                <wp:extent cx="1639570" cy="30162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3.75pt;mso-wrap-distance-left:9pt;mso-wrap-distance-right:9pt;mso-wrap-distance-top:0pt;mso-wrap-distance-bottom:0pt;margin-top:-1.75pt;mso-position-vertical-relative:text;margin-left:-4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אחרי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כמות 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עם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ומן קטנה יותר מאשר אחרי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לדעתך תהיה הכמות המסומנת של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חמן דו חמצני אחרי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סבר את  תשובתך</w:t>
      </w:r>
    </w:p>
    <w:tbl>
      <w:tblPr>
        <w:bidiVisual w:val="true"/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מצעות המילים שבסוג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ר את הקשר בין ערכי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נים לבין קביעתך בסעיף 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ן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</w:rPr>
        <w:t xml:space="preserve">  ; </w:t>
      </w:r>
      <w:r>
        <w:rPr>
          <w:rFonts w:ascii="Arial" w:hAnsi="Arial" w:cs="Arial"/>
          <w:rtl w:val="true"/>
        </w:rPr>
        <w:t>הליקובקט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א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יאה</w:t>
      </w:r>
      <w:r>
        <w:rPr>
          <w:rFonts w:cs="Arial" w:ascii="Arial" w:hAnsi="Arial"/>
          <w:rtl w:val="true"/>
        </w:rPr>
        <w:t>(</w:t>
      </w:r>
    </w:p>
    <w:tbl>
      <w:tblPr>
        <w:bidiVisual w:val="true"/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lineRule="auto" w:line="256" w:before="0" w:after="1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ממצאי ה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ידים על נוכחות הליקובקטר פילורי ולא על נוכחות של חיידקים אחרים 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סמך מה שקראתם ולמדתם האם יש לדעתכם שיטות ספציפיות נוספות באמצעותם ניתן        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יהיה  לזהות נוכחות של הליקובקטור פילורי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7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</w:t>
      </w:r>
      <w:r>
        <w:rPr>
          <w:rFonts w:ascii="Arial" w:hAnsi="Arial" w:cs="Arial"/>
          <w:rtl w:val="true"/>
        </w:rPr>
        <w:t xml:space="preserve">סוף </w:t>
      </w:r>
      <w:r>
        <w:rPr>
          <w:rtl w:val="true"/>
        </w:rPr>
        <w:drawing>
          <wp:inline distT="0" distB="0" distL="0" distR="0">
            <wp:extent cx="2380615" cy="14757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91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Urease_(Hebrew)" TargetMode="External"/><Relationship Id="rId3" Type="http://schemas.openxmlformats.org/officeDocument/2006/relationships/hyperlink" Target="javascript:Jmol.controls._click(null,3);" TargetMode="External"/><Relationship Id="rId4" Type="http://schemas.openxmlformats.org/officeDocument/2006/relationships/hyperlink" Target="https://he.wikipedia.org/wiki/&#1495;&#1493;&#1502;&#1510;&#1514;_&#1488;&#1502;&#1497;&#1504;&#1493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6:00Z</dcterms:created>
  <dc:creator>xp3</dc:creator>
  <dc:description/>
  <dc:language>en-US</dc:language>
  <cp:lastModifiedBy>student</cp:lastModifiedBy>
  <dcterms:modified xsi:type="dcterms:W3CDTF">2017-07-09T13:56:00Z</dcterms:modified>
  <cp:revision>2</cp:revision>
  <dc:subject/>
  <dc:title>האנזים קטלאז</dc:title>
</cp:coreProperties>
</file>