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3650</wp:posOffset>
            </wp:positionH>
            <wp:positionV relativeFrom="paragraph">
              <wp:posOffset>-259080</wp:posOffset>
            </wp:positionV>
            <wp:extent cx="1996440" cy="1470660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ב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לבומין</w:t>
      </w:r>
      <w:r>
        <w:rPr>
          <w:rFonts w:ascii="Arial" w:hAnsi="Arial"/>
          <w:vanish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vanish/>
          <w:color w:val="0000FF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2495550" cy="181991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vanish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vanish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495550" cy="1819910"/>
            <wp:effectExtent l="0" t="0" r="0" b="0"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וטאופד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ק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ב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מ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David"/>
          <w:sz w:val="24"/>
          <w:szCs w:val="24"/>
          <w:rtl w:val="true"/>
        </w:rPr>
        <w:t xml:space="preserve">.                                     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סמוט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מ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פ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ג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ב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פ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בומי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ב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ובולר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י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פא</w:t>
      </w:r>
      <w:r>
        <w:rPr>
          <w:rFonts w:cs="David"/>
          <w:sz w:val="24"/>
          <w:szCs w:val="24"/>
          <w:rtl w:val="true"/>
        </w:rPr>
        <w:t>"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א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דרופוב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פיד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ListParagraph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פ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דרופוב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סי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ק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בומ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בד</w:t>
      </w:r>
      <w:r>
        <w:rPr>
          <w:rFonts w:cs="David"/>
          <w:sz w:val="24"/>
          <w:szCs w:val="24"/>
          <w:rtl w:val="true"/>
        </w:rPr>
        <w:t>":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ב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ב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ב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ב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בומ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שוב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טיאופ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ני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ו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48455</wp:posOffset>
                </wp:positionH>
                <wp:positionV relativeFrom="paragraph">
                  <wp:posOffset>111760</wp:posOffset>
                </wp:positionV>
                <wp:extent cx="2082800" cy="1591945"/>
                <wp:effectExtent l="11430" t="8255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591920"/>
                          <a:chOff x="0" y="0"/>
                          <a:chExt cx="2082960" cy="159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2960" cy="1591920"/>
                          </a:xfrm>
                          <a:custGeom>
                            <a:avLst/>
                            <a:gdLst>
                              <a:gd name="textAreaLeft" fmla="*/ 269640 w 1180800"/>
                              <a:gd name="textAreaRight" fmla="*/ 911160 w 1180800"/>
                              <a:gd name="textAreaTop" fmla="*/ 205920 h 902520"/>
                              <a:gd name="textAreaBottom" fmla="*/ 696600 h 90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601200"/>
                            <a:ext cx="14058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ב ה צ ל ח ה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5pt;margin-top:8.8pt;width:164pt;height:125.35pt" coordorigin="6533,176" coordsize="3280,2507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6533;top:176;width:3279;height:2506;mso-wrap-style:none;v-text-anchor:middle;mso-position-horizontal-relative:pag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54;top:1123;width:2213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ב ה צ ל ח ה 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3310</wp:posOffset>
            </wp:positionH>
            <wp:positionV relativeFrom="paragraph">
              <wp:posOffset>-365760</wp:posOffset>
            </wp:positionV>
            <wp:extent cx="868680" cy="130302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(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מ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וה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פנ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נ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כ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ב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בומי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דק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ב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2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6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9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9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4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מ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3"/>
        </w:numPr>
        <w:spacing w:lineRule="auto" w:line="360"/>
        <w:ind w:left="1813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ListParagraph"/>
        <w:numPr>
          <w:ilvl w:val="0"/>
          <w:numId w:val="3"/>
        </w:numPr>
        <w:spacing w:lineRule="auto" w:line="360"/>
        <w:ind w:left="1813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דק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מוד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לוצ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ב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טבלת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פיע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ד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יצו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ומצ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מיני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רגנ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יסטד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ר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רוז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מ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פרטי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ספרג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ז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לנ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ראונין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813" w:hanging="360"/>
      </w:pPr>
      <w:rPr>
        <w:rFonts w:cs="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1:10:00Z</dcterms:created>
  <dc:creator>רויטל בן דבש</dc:creator>
  <dc:description/>
  <dc:language>en-US</dc:language>
  <cp:lastModifiedBy>Shany Doron</cp:lastModifiedBy>
  <dcterms:modified xsi:type="dcterms:W3CDTF">2017-08-15T21:10:00Z</dcterms:modified>
  <cp:revision>2</cp:revision>
  <dc:subject/>
  <dc:title>דף עבודה בנושא : חלבון אלבומין</dc:title>
</cp:coreProperties>
</file>