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דף עבודה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תאר את החשיבות הביולוגית של </w:t>
      </w:r>
      <w:r>
        <w:rPr>
          <w:sz w:val="24"/>
          <w:sz w:val="24"/>
          <w:szCs w:val="24"/>
          <w:rtl w:val="true"/>
        </w:rPr>
        <w:t>בקטריורודופסי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שווה בין תפקיד ומנגנון הפעולה של בקטריורודופסין וכלורופי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tbl>
      <w:tblPr>
        <w:bidiVisual w:val="true"/>
        <w:tblW w:w="684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75"/>
        <w:gridCol w:w="1425"/>
        <w:gridCol w:w="1425"/>
        <w:gridCol w:w="1125"/>
      </w:tblGrid>
      <w:tr>
        <w:trPr>
          <w:trHeight w:val="4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שם החומ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מה הם דו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במה הם ש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נגנון הפעול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מנגנון הפעולה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>כלורופי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טריורודופסי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תאר את המבנה הכימי של בקטריורודופסי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14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הו התפקיד העיקרי של בקטריורודופסין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ind w:left="14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ציין אילו חומצות אמינו מאפשרות את תפקודו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ind w:left="144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ם התהליכים העיקריים המתרחשי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בבקטריורודופסין  אחרי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>פוט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פוגעים בו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עזרת האיור של בקטריורודופסין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1440" w:right="0" w:hanging="360"/>
        <w:jc w:val="lef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צא  את סלילי האלפא 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חוצים את ממברנת התא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 ותאר את מבנה החלבון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440" w:right="0" w:hanging="360"/>
        <w:jc w:val="lef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מה הופך את החלבון להיות פיגמנט צבע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Applestylespan"/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עזרת האיור של בקטריורודופסין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right="0" w:hanging="357"/>
        <w:jc w:val="left"/>
        <w:rPr>
          <w:rStyle w:val="Applestylespan"/>
          <w:rFonts w:ascii="Arial" w:hAnsi="Arial" w:eastAsia="Times New Roman" w:cs="Arial"/>
          <w:sz w:val="24"/>
          <w:szCs w:val="24"/>
        </w:rPr>
      </w:pP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תראה את אתר הקישור של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חלבון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ל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מולקולת רטינל</w:t>
      </w:r>
      <w:r>
        <w:rPr>
          <w:rFonts w:eastAsia="Times New Roman" w:cs="Arial" w:ascii="Arial" w:hAnsi="Arial"/>
          <w:color w:val="00206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א את החומצה האמינית שקשורה קוולנטית לרטינל ציין אות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right="0" w:hanging="35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איזה סוג הקשר נוצר בין מולקולת 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>הרטינל</w:t>
      </w:r>
      <w:r>
        <w:rPr>
          <w:rStyle w:val="Applestylespan"/>
          <w:rFonts w:ascii="Arial" w:hAnsi="Arial"/>
          <w:color w:val="000000"/>
          <w:sz w:val="24"/>
          <w:sz w:val="24"/>
          <w:szCs w:val="24"/>
          <w:rtl w:val="true"/>
        </w:rPr>
        <w:t xml:space="preserve">  לבין החלבון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right="0" w:hanging="35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ה מיוחד בקשר בין הרטינל לחלבון ה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right="0" w:hanging="35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צא וציין אלו חומצות אמינו מייצבות את המטען שיושב על הקש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right="0" w:hanging="357"/>
        <w:jc w:val="lef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וכיצד הקשר המיוחד הזה קשור לתפקוד הפיגמנט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  <w:r>
        <w:rPr>
          <w:rStyle w:val="Applestylespan"/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הו ספקטרום הבליעה של בקטריורודופסין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>&gt;</w:t>
      </w:r>
      <w:r>
        <w:rPr>
          <w:rFonts w:cs="Arial" w:ascii="Arial" w:hAnsi="Arial"/>
          <w:color w:val="000000"/>
          <w:sz w:val="24"/>
          <w:szCs w:val="24"/>
        </w:rPr>
        <w:t>pH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?</w:t>
      </w:r>
    </w:p>
    <w:p>
      <w:pPr>
        <w:pStyle w:val="Style17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>&lt;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ה גורם לספקרום הבליעה של בקטריורודופסין להשתנות מסגול לכחול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6:00Z</dcterms:created>
  <dc:creator>Yamit</dc:creator>
  <dc:description/>
  <cp:keywords/>
  <dc:language>en-US</dc:language>
  <cp:lastModifiedBy>Science Teaching</cp:lastModifiedBy>
  <dcterms:modified xsi:type="dcterms:W3CDTF">2011-06-15T12:26:00Z</dcterms:modified>
  <cp:revision>2</cp:revision>
  <dc:subject/>
  <dc:title/>
</cp:coreProperties>
</file>