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>
          <w:rFonts w:ascii="Courier New" w:hAnsi="Courier New"/>
          <w:b/>
          <w:b/>
          <w:bCs/>
          <w:sz w:val="28"/>
          <w:szCs w:val="28"/>
          <w:u w:val="single"/>
        </w:rPr>
      </w:pP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עימו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רצפים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Courier New" w:hAnsi="Courier New"/>
          <w:b/>
          <w:bCs/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בד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צג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תוצ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ווא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צ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חלב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לבומ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נלקח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ד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בי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ורגניזמ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נוספים</w:t>
      </w:r>
      <w:r>
        <w:rPr>
          <w:rFonts w:cs="David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אינ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כול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ונקים</w:t>
      </w:r>
      <w:r>
        <w:rPr>
          <w:rFonts w:cs="David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right"/>
        <w:rPr/>
      </w:pPr>
      <w:r>
        <w:rPr>
          <w:rFonts w:ascii="Courier New" w:hAnsi="Courier New" w:cs="David"/>
          <w:sz w:val="24"/>
          <w:sz w:val="24"/>
          <w:szCs w:val="24"/>
          <w:u w:val="single"/>
          <w:rtl w:val="true"/>
        </w:rPr>
        <w:t>זיכרו</w:t>
      </w:r>
      <w:r>
        <w:rPr>
          <w:rFonts w:cs="David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ור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וצג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רצ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לב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אורגניז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חר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ותי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מל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ש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ומצ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רצף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לבון</w:t>
      </w:r>
      <w:r>
        <w:rPr>
          <w:rFonts w:cs="David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מספ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ייצג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ספר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חומצ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חרונ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אות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שורה</w:t>
      </w:r>
      <w:r>
        <w:rPr>
          <w:rFonts w:cs="David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jc w:val="right"/>
        <w:rPr>
          <w:rFonts w:ascii="Courier New" w:hAnsi="Courier New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סימון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כוכב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 w:ascii="Courier New" w:hAnsi="Courier New"/>
          <w:sz w:val="24"/>
          <w:szCs w:val="24"/>
          <w:rtl w:val="true"/>
        </w:rPr>
        <w:t xml:space="preserve">*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מעיד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זהו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חומצה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מיני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כ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אורגניזמים</w:t>
      </w:r>
      <w:r>
        <w:rPr>
          <w:rFonts w:cs="David" w:ascii="Courier New" w:hAnsi="Courier New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KWVTFISLLFLFSSAYSRGVFRRDA---HKSEVAHRFKDLGEENFKALVLIAFAQYLQQ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KWVTFISLLFLFSSAYSRGVFRRDT---YKSEIAHRFKDLGEQYFKGLVLIAFSQHLQQ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KWVTFISLLFLFSSAYSRGVFRREA---HKSEIAHRFNDVGEEHFIGLVLITFSQYLQK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KWVTFLLLLFVSDSAFSRGLFRRDA---HKSEIAHRFKDLGEQHFKGLVLIAFSQFLQK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KWITLICLLISSSFIESRILFKRDTDADHHKHIADVYTALTERTFKGLTLAIVSQNLQK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QWLSVCSLLVLLS------VLSRSQ---AQNQICTIFTEAKEDGFKSLILVGLAQNLPD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-------------MYQDEIKHEIKTLLGERNG----ILLAHNYMR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:..:    .              .::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PFEDHVKLVNEVTEFAKTCVADESAENCDKSLHTLFGDKLCTVATLRETYGEMADCCAK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PYEEHVKLVREVTEFAKTCVADESAENCDKSIHTLFGDKLCAIPSLREHYGDLADCCEK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PYEEHAKLVKEVTDLAKACVADESAANCDKSLHDIFGDKICALPSLRDTYGDVADCCEK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PYEEHVKLVNEVTDFAKTCVADESAENCDKSLHTLFGDKLCAIPTLRDSYGELADCCAK 1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SLEELSKLVNEINDFAKSCINDKTPE-CEKPVGTLFFDKLCADPAVGVNYEWSKECCAK 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LGDLVPLIAEALAMGVKCCSDTPPEDCERDVADLFQSAVCSSETLVEKN-DLKMCCEK 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VQEIADITGDSLGLSIEAAKTDASVIVFCGVHFMAESASILAPDKTVLLPRLDAGCP- 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:   :  :   :.  .    ..      :  :  .                  *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QEPERNECFLQHKDDNPN-LPRLVRPEVDVMCTAFHDNEETFLKKYLYEIARRHPYFYAP 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EPERNECFLQHKNDNPD-IPKLK-PDPVALCADFQEDEQKFWGKYLYEIARRHPYFYAP 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EPERNECFLHHKDDKPD-LPPFARPEADVLCKAFHDDEKAFFGHYLYEVARRHPYFYAP 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EPERNECFLKHKDDHPN-LPPFVRPDAEAMCTSFQENAVTFMGHYLHEVARRHPYFYAP 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QDPERAQCFKAHRDHEH----TSIKPEPEETCKLLKEHPDDLLSAFIHEEARNHPDLYPP 1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AERTHCFVDHKAKIPRDLSLKAELPAADQCEDFKKDHKAFVGRFIFKFSKSNPMLPPH 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----------------------MADMVTVPELQELKARHPGVPVV 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.    : :    :* 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LLFFAKRYKAAFTECCQAADKAACLLPKLDELRDEGKASSAKQRLKCASLQKFGERAFK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LLYYAIIYKDVFSECCQAADKAACLLPKIEHLREKVLTSAAKQRLKCASIQKFGERAFK 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ELLYYAQKYKAILTECCEAADKGACLTPKLDALEGKSLISAAQERLRCASIQKFGDRAYK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LLYYAEKYSAIMTECCGEADKAACITPKLDALKEKALASSVNQRLKCSSLQRFGQRAFK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VLALTKQYHKLAEHCCEEEDKEKCFSEKMKQLMKQSHSIEDKQHHFCWILDNFPEKVLK 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VLAIAKGYGEVLTTCCGEAEAQTCFDTKKATFQHAVMKRVAELRSLCIVHKKYGDRVVK 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YVNSSAAIKAISDICCTSAN-----AVKVVKSLPESEIIFVPDRNLGRYVARFTDKTFH 1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:  :         **   :       *               :       .: ::.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WAVARLSQRFPKAEFAEVSKLVTDLTKVHTECCHGDLLECADDRADLAKYICENQDSIS 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WSLARLSQRFPKADFTEISKIVTDLAKVHKECCHGDLLECADDRADLAKYICENQDTIS 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WALVRLSQRFPKADFTDISKIVTDLTKVHKECCHGDLLECADDRADLAKYMCEHQETIS 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WAVARMSQKFPKADFAEITKLATDLTKLTEECCHGDLLECADDRAELAKYMCENQASIS 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LNLARVSHRYPKAEFKLAHNFTEEVTHFIKDCCHDDMFECMTERLELTEHTCQHKDELS 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KKLVQYSQKMPQASFQEMGGMVDKIVATVAPCCSGDMVTCMKERKTLVDEVCADESVLS 2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YWDG--YCPTHERLKPDAVIRLKQEFPDALFICHP----ECNPEVEALADHVCS------ 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.    : .      :  ..      *       *  :   *..  *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-SKLKECCEKPLLEKSHCIAEVENDEMPADLPSLAADFVESKDVCKNYAEAKDVFLGMF 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-TKLKECCDKPLLEKSHCIAEAKRDELPADLNPLEHDFVEDKEVCKNYKEAKHVFLGTF 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SHLKECCDKPILEKAHCIYGLHNDETPAGLPAVAEEFVEDKDVCKNYEEAKDLFLGKF 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-SKLQACCDKPVLKKSHCLSEVENDDLPADLPSLAADFVEDKEVCKNYAEAKDVFLGTF 3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SKLEKCCNIPLLERTYCIVTLENDDVPAELSQPITEFTEDPHVCEKYAENNEVFLGRY 3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AAGLSACCKEDAVHRGSCVEAMKPDPKPDGLSEHYDIHADIAAVCQTFTKTPDVAMGKL 3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TTG 2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LYEYARRHPDYSVVLLLRLAKTYETTLEKCCAAADPHECYAKVFD--EFKPLVEEPQNLI 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YEYSRRHPDYSVSLLLRIAKIYEATLEDCCAKEDPPACYATVFD--KFQPLVDEPKNLI 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YEYSRRHPDYSVVLLLRLGKAYEATLKKCCATDDPHACYAKVLD--EFQPLVDEPKNLV 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YEYARRHPDYSVALLLRLAKKYEATLEKCCAEADPSACYGKVLD--EFQPLVEEPKNLV 4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HAVSRKHQELSEQFLLQSAKEYESLLNKCCKTDNPPECYKDGAD--RFMNEAKERFAYL 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YEISVRHPESSQQVILRFAKEAEQALLQCCDMEDHAECVKTALAGSDIDKKITDETDYY 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YDYCRKNPAR------RFIIGTEAGILYRLKKENPD----------------------- 2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::  . ::         :     *  :       :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KQNCELFEQLGEYKFQNALLVRYTKKVPQVSTPTLVEVSRNLGKVGSKCCKHPE-AKRMP 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QNCELFEKLGEYGFQNALIVRYTKKVPQVSTPTLVEVARKLGLVGSRCCKRPE-EERLS 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QNCELYEQLGDYNFQNALLVRYTKKVPQVSTPTLVEISRSLGKVGSKCCKHPE-AERLP 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ANCELFEKLGEYGFQNALIVRYTQKAPQVSTPTLVEAARNLGKVGSKCCVLPE-AQRLP 4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QNCDILHEHGEYLFENELLIRYTKKMPQVSDETLIGIAHQMADIGEHCCAVPE-NQRMP 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KMCAAEAAVSDDSFEKSMMVYYTRIMPQASFDQLHMVSETVHDVLHACCKDEQGHFVLP 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KEFILASPALVCPNMKLTSLEDILESLRTMTPVVKVPEEIRIPAK 2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:: ::   :   *: .   *    . :  :        :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EDYLSVVLNQLCVLHEKTPVSDRVTKCCTESLVNRRPCFSALEVDETYVPKEFNAETF 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AEDYLSLVLNRLCVLHEKTPVSEKVTKCCTESLVNRRPCFSALTPDETYKPKEFVEGTF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VEDYLSVVLNRLCVLHEKTPVSEKVTKCCSESLVDRRPCFSALGPDETYVPKEFNAETF 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VEDYISAILNRVCVLHEKTPVSEQVTKCCTGSVVERRPCFSALPVDETYVPKEFKAETF 5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AEGDLTILIGKMCERQKKTFINNHVAHCCTDSYSGMRSCFTALGPDEDYVPPPVTDDTF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EEKLTDAIDATCDDYDPSSINPHIAHCCNQSYSMRRHCILAIQPDTEFTPPELDASSF 5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QALDRMLAIPRD------------------------------------------------ 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.   :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FHADICTLSEKERQIKKQTALVELVKHKPKATKEQLKAVMDDFAAFVEKCCKADDKETC 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FHADLCTLPEDEKQIKKQTALVELLKHKPHATEEQLRTVLGNFAAFVQKCCAAPDHEAC 5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FHADICTLPETERKIKKQTALVELVKHKPHATNDQLKTVVGEFTALLDKCCSAEDKEAC 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FHADICSLPEKEKQMKKQAALVELVKHKPKATGPQLRTVLGEFTAFLDKCCKAEDKEAC 5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FDDKICTANDKEKQHIKQKFLVKLIKVSPKLEKNHIDECSAEFLKMVQKCCTADEHQPC 5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MGPELCTKDSKDLLLSGKKLLYGVVRHKTTITEDHLKTISTKYHTMKEKCCAAEDQAAC 5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דם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AEEGKKLVAASQAALGL 6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זי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AVEGPKFVIEIRGILA- 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ארנבת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AVEGPKLVESSKATLG- 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עכבר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SEDGPKLVASSQAALA- 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צפרדע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DTEKPVLIEHCQKLHP- 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דג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TEEAPKLVSESAELVKV 6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חיידק</w:t>
      </w:r>
      <w:r>
        <w:rPr>
          <w:rFonts w:ascii="Courier New" w:hAnsi="Courier New" w:cs="Courier New"/>
          <w:sz w:val="20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רים שמור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115, CC 192-193, C 269, P 171, K 205, C 289, E 378, C 277, L 284, P 440, L 447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0:00Z</dcterms:created>
  <dc:creator>רויטל בן דבש</dc:creator>
  <dc:description/>
  <dc:language>en-US</dc:language>
  <cp:lastModifiedBy>Shany Doron</cp:lastModifiedBy>
  <dcterms:modified xsi:type="dcterms:W3CDTF">2017-08-15T21:10:00Z</dcterms:modified>
  <cp:revision>2</cp:revision>
  <dc:subject/>
  <dc:title>עימוד רצפים מספר 2</dc:title>
</cp:coreProperties>
</file>